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IS IS A MASTER, EDIT FOR SPECIFIC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ROMINENT FLUID CONTROLS, INC. - CONCEPT (for flow rates less than 6 g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ECTION _______- CHEMICAL METERING PU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1</w:t>
        <w:tab/>
        <w:t>APPLICATION</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Quantity:_________</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Chemical Service:_______________________</w:t>
      </w:r>
    </w:p>
    <w:p>
      <w:pPr>
        <w:pStyle w:val="Heading1"/>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Tag. Nos.:____________________________</w:t>
      </w:r>
    </w:p>
    <w:p>
      <w:pPr>
        <w:pStyle w:val="Normal"/>
        <w:numPr>
          <w:ilvl w:val="0"/>
          <w:numId w:val="9"/>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Capacity (US gallons per hour)_______________________</w:t>
      </w:r>
    </w:p>
    <w:p>
      <w:pPr>
        <w:pStyle w:val="Normal"/>
        <w:numPr>
          <w:ilvl w:val="0"/>
          <w:numId w:val="9"/>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Backpressure (psig):___________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2</w:t>
        <w:tab/>
        <w:t>DESCRIPTION</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chemical metering pump(s) shall be a microprocessor-controlled, simplex, solenoid-driven, reciprocating, mechanically-actuated diaphragm type.  The housing shall be rated NEMA 4X.</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manufacturer shall provide a two year warranty on the pump drive and one year warranty on the pump liquid end, including diaphragm and O-rings.  The pump shall be fully tested to meet rated flow and pressure by the manufacturer.</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The power</w:t>
      </w:r>
      <w:r>
        <w:rPr>
          <w:rFonts w:cs="Times New Roman" w:ascii="Times New Roman" w:hAnsi="Times New Roman"/>
          <w:b/>
          <w:sz w:val="24"/>
        </w:rPr>
        <w:t xml:space="preserve"> </w:t>
      </w:r>
      <w:r>
        <w:rPr>
          <w:rFonts w:cs="Times New Roman" w:ascii="Times New Roman" w:hAnsi="Times New Roman"/>
          <w:sz w:val="24"/>
        </w:rPr>
        <w:t>supply shall be ____ VAC, ____ Hz, single phase.  The microprocessor is to automatically compensate for supply voltage variations within 15% of the rated voltage such that frequency of the pump remains constant.</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liquid end shall be physically separated from the drive unit by back plate with weep hole creating an air gap.  An elastomer shaft wiper seal shall prevent contamination of the solenoid if the primary diaphragm fails.  The diaphragm shall be nylon-reinforced EPDM with PTFE-faced fluid contact surfa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1.3 </w:t>
        <w:tab/>
        <w:t xml:space="preserve"> LIQUID END    ((SELECT ONE))</w:t>
      </w:r>
    </w:p>
    <w:p>
      <w:pPr>
        <w:pStyle w:val="Normal"/>
        <w:numPr>
          <w:ilvl w:val="0"/>
          <w:numId w:val="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liquid end shall be glass-filled polypropylene, with built coarse valve and needle valve for air bleed, manually adjusted for continuous degassing of process fluid and self-priming against pressure.  The suction and discharge valve shall be of the double ball check design.</w:t>
      </w:r>
    </w:p>
    <w:p>
      <w:pPr>
        <w:pStyle w:val="Normal"/>
        <w:numPr>
          <w:ilvl w:val="0"/>
          <w:numId w:val="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liquid end shall be glass-filled polypropylene, suitable for pumping high viscosity fluids, with spring-loaded single ball check valves.</w:t>
      </w:r>
    </w:p>
    <w:p>
      <w:pPr>
        <w:pStyle w:val="Normal"/>
        <w:numPr>
          <w:ilvl w:val="0"/>
          <w:numId w:val="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liquid end shall be Plexiglas (acrylic) with built coarse valve and needle valve for air bleed, manually adjusted for continuous degassing of process fluid and self-priming against pressure.   The suction and discharge valve shall be PVC, with double ball check design</w:t>
        <w:tab/>
      </w:r>
    </w:p>
    <w:p>
      <w:pPr>
        <w:pStyle w:val="Normal"/>
        <w:numPr>
          <w:ilvl w:val="0"/>
          <w:numId w:val="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liquid end shall be of the self-degassing type, with integral automatic air relief valve  for self priming under maximum rated discharge line pressure.  The liquid end shall be constructed of ((Acrylic or PVC))  The suction valve shall be of the double ball check design and discharge valve shall be spring loaded, horizontally acting single ball design.</w:t>
      </w:r>
    </w:p>
    <w:p>
      <w:pPr>
        <w:pStyle w:val="Normal"/>
        <w:numPr>
          <w:ilvl w:val="0"/>
          <w:numId w:val="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liquid end shall be constructed of carbon-filled PTFE.  The suction and discharge valve shall be of the double ball check design.</w:t>
      </w:r>
    </w:p>
    <w:p>
      <w:pPr>
        <w:pStyle w:val="Normal"/>
        <w:numPr>
          <w:ilvl w:val="0"/>
          <w:numId w:val="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liquid end shall be constructed of 316 stainless steel.  The suction and discharge valve shall be of the double ball check desig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4</w:t>
        <w:tab/>
        <w:t>CONTROL</w:t>
      </w:r>
    </w:p>
    <w:p>
      <w:pPr>
        <w:pStyle w:val="Normal"/>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 xml:space="preserve">Stroke length control shall be manually adjusted between 100% and 0% with a stroke adjusting knob on the pump control face. </w:t>
      </w:r>
    </w:p>
    <w:p>
      <w:pPr>
        <w:pStyle w:val="Normal"/>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Stroke frequency control shall be manually adjusted by three position switch to 100%, 50% and 25% or External Pulse.  Pumps with potentiometer-type frequency control shall not be allowed due to variations in output with temperature and voltage fluctuations.  The metering pump shall be capable of receiving a pulse input via optional external control cable such that 1 pulse gives 1 pump stroke.  Pulses received in excess of the pump’s maximum stroking rate shall be ignored.</w:t>
      </w:r>
    </w:p>
    <w:p>
      <w:pPr>
        <w:pStyle w:val="Normal"/>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 xml:space="preserve">The metering pump shall be capable of remote ON-OFF operation using the PAUSE function via a voltage-free contact relay through an optional control cabl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1.5  </w:t>
        <w:tab/>
        <w:t>FLOW ASSURANCE  ((OPTIONAL))</w:t>
      </w:r>
    </w:p>
    <w:p>
      <w:pPr>
        <w:pStyle w:val="Normal"/>
        <w:numPr>
          <w:ilvl w:val="0"/>
          <w:numId w:val="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Low Level Control - A Float Switch shall be supplied to stop the pump prior to losing prime and annunciate a fault via LED.</w:t>
      </w:r>
    </w:p>
    <w:p>
      <w:pPr>
        <w:pStyle w:val="Normal"/>
        <w:numPr>
          <w:ilvl w:val="0"/>
          <w:numId w:val="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Relay Output - An SPDT relay shall be installed on the pump for:  ((SELECT ONE))</w:t>
      </w:r>
    </w:p>
    <w:p>
      <w:pPr>
        <w:pStyle w:val="Normal"/>
        <w:numPr>
          <w:ilvl w:val="0"/>
          <w:numId w:val="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 xml:space="preserve">Fault Indication - ((OPTIONAL)) the metering pump shall have an integral relay to allow remote annunciation of a fault condition (i.e. low tank level shut down, system faults, and fuse/power supply failure).  </w:t>
      </w:r>
    </w:p>
    <w:p>
      <w:pPr>
        <w:pStyle w:val="Normal"/>
        <w:numPr>
          <w:ilvl w:val="0"/>
          <w:numId w:val="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Pacing Relay - ((OPTIONAL)) the metering pump shall have an integral relay to issue a contact closure with every pump stroke to pace a second PROMINENT metering pump.</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1.6  </w:t>
        <w:tab/>
        <w:t>ACCEPTABLE MANUFACTURERS</w:t>
      </w:r>
    </w:p>
    <w:p>
      <w:pPr>
        <w:pStyle w:val="Normal"/>
        <w:numPr>
          <w:ilvl w:val="0"/>
          <w:numId w:val="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ProMinent Fluid Controls, model _______________________________</w:t>
      </w:r>
    </w:p>
    <w:p>
      <w:pPr>
        <w:pStyle w:val="Normal"/>
        <w:numPr>
          <w:ilvl w:val="0"/>
          <w:numId w:val="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Or pre-approved eq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 xml:space="preserve">1.7  </w:t>
        <w:tab/>
        <w:t>ACCESSORIES ((ALL ARE OPTIONAL AND MAY BE INCLUDED AS SEPARATE ITEMS OR AS COMPONENTS OF A PUMP STAN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 xml:space="preserve">The pump shall be mounted on a ((CHOOSE ONE: Fiberglass Reinforced Plastic / Stainless Steel)) support stand suitable for wall, floor or top-of-tank mounting, and including the following accessories pre-piped and factory tested: </w:t>
      </w:r>
    </w:p>
    <w:p>
      <w:pPr>
        <w:pStyle w:val="Normal"/>
        <w:numPr>
          <w:ilvl w:val="0"/>
          <w:numId w:val="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 foot valve and strainer shall be provided with each pump.</w:t>
      </w:r>
    </w:p>
    <w:p>
      <w:pPr>
        <w:pStyle w:val="Normal"/>
        <w:numPr>
          <w:ilvl w:val="0"/>
          <w:numId w:val="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n injection check valve shall be provided with each pump.</w:t>
      </w:r>
    </w:p>
    <w:p>
      <w:pPr>
        <w:pStyle w:val="Normal"/>
        <w:numPr>
          <w:ilvl w:val="0"/>
          <w:numId w:val="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 universal control cable with 4 pole round plastic connector and 4-wire cable with loose ends shall be provided with each pump.</w:t>
      </w:r>
    </w:p>
    <w:p>
      <w:pPr>
        <w:pStyle w:val="Normal"/>
        <w:numPr>
          <w:ilvl w:val="0"/>
          <w:numId w:val="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 float switch compatible with the chemical metering pump shall be provided for monitoring tank level.</w:t>
      </w:r>
    </w:p>
    <w:p>
      <w:pPr>
        <w:pStyle w:val="Normal"/>
        <w:numPr>
          <w:ilvl w:val="0"/>
          <w:numId w:val="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 diaphragm failure detector shall be provided to ((open/close)) a  contact in the event of diaphragm failure.</w:t>
      </w:r>
    </w:p>
    <w:p>
      <w:pPr>
        <w:pStyle w:val="Normal"/>
        <w:numPr>
          <w:ilvl w:val="0"/>
          <w:numId w:val="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n adjustable-pressure, diaphragm-type back pressure/antisiphon valve shall be provided with each metering pump.</w:t>
      </w:r>
    </w:p>
    <w:p>
      <w:pPr>
        <w:pStyle w:val="Normal"/>
        <w:numPr>
          <w:ilvl w:val="0"/>
          <w:numId w:val="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 xml:space="preserve">An in-line, adjustable-pressure, diaphragm-type pressure relief valve shall be provided with each metering pump. </w:t>
      </w:r>
    </w:p>
    <w:p>
      <w:pPr>
        <w:pStyle w:val="Normal"/>
        <w:numPr>
          <w:ilvl w:val="0"/>
          <w:numId w:val="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 pump-mounted, multi-function, fixed-spring pressure diaphragm-type valve for backpressure/antisiphon protection, pressure relief, priming and discharge line drain shall be provided with each metering pump.</w:t>
      </w:r>
    </w:p>
    <w:p>
      <w:pPr>
        <w:pStyle w:val="Normal"/>
        <w:numPr>
          <w:ilvl w:val="0"/>
          <w:numId w:val="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n air-charged, bladder-type pulsation dampener shall be provided with each metering pump.</w:t>
      </w:r>
    </w:p>
    <w:p>
      <w:pPr>
        <w:pStyle w:val="Normal"/>
        <w:numPr>
          <w:ilvl w:val="0"/>
          <w:numId w:val="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 clear PVC calibration column with FNPT fittings top and bottom shall be provided with each pump.</w:t>
      </w:r>
    </w:p>
    <w:p>
      <w:pPr>
        <w:pStyle w:val="Normal"/>
        <w:numPr>
          <w:ilvl w:val="0"/>
          <w:numId w:val="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Fifteen feet of tubing compatible with the fluid pumped shall be provided with each pump.</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ND OF SECTION</w:t>
      </w:r>
    </w:p>
    <w:sectPr>
      <w:footerReference w:type="default" r:id="rId2"/>
      <w:type w:val="nextPage"/>
      <w:pgSz w:w="12240" w:h="15840"/>
      <w:pgMar w:left="1440" w:right="1440" w:gutter="0" w:header="0" w:top="1440" w:footer="720" w:bottom="1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Line Prin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ine Printer" w:hAnsi="Line Printer" w:cs="Line Printer"/>
        <w:sz w:val="17"/>
      </w:rPr>
    </w:pPr>
    <w:r>
      <w:rPr>
        <w:rFonts w:cs="Line Printer" w:ascii="Line Printer" w:hAnsi="Line Printe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4"/>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upperLetter"/>
      <w:lvlText w:val="%1."/>
      <w:lvlJc w:val="left"/>
      <w:pPr>
        <w:tabs>
          <w:tab w:val="num" w:pos="720"/>
        </w:tabs>
        <w:ind w:left="720" w:hanging="720"/>
      </w:pPr>
      <w:rPr/>
    </w:lvl>
  </w:abstractNum>
  <w:abstractNum w:abstractNumId="6">
    <w:lvl w:ilvl="0">
      <w:start w:val="4"/>
      <w:numFmt w:val="bullet"/>
      <w:lvlText w:val="-"/>
      <w:lvlJc w:val="left"/>
      <w:pPr>
        <w:tabs>
          <w:tab w:val="num" w:pos="720"/>
        </w:tabs>
        <w:ind w:left="720" w:hanging="720"/>
      </w:pPr>
      <w:rPr>
        <w:rFonts w:ascii="Liberation Serif" w:hAnsi="Liberation Serif" w:cs="Liberation Serif" w:hint="default"/>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22:08:00Z</dcterms:created>
  <dc:creator>Douglas C. Columbus</dc:creator>
  <dc:description/>
  <dc:language>en-US</dc:language>
  <cp:lastModifiedBy>Tracey Colbert</cp:lastModifiedBy>
  <cp:lastPrinted>1998-12-01T15:10:00Z</cp:lastPrinted>
  <dcterms:modified xsi:type="dcterms:W3CDTF">1998-12-01T22:08:00Z</dcterms:modified>
  <cp:revision>2</cp:revision>
  <dc:subject>12-03-90 07:27p          </dc:subject>
  <dc:title>((THIS IS A MASTER, EDIT FOR SPECIFIC APPLICATION))</dc:title>
</cp:coreProperties>
</file>