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MASTER, EDIT FOR SPECIFIC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MINENT FLUID CONTROLS, INC. - SIGMA HM(for flow rates from 5 to 111 g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CTION _______- CHEMICAL METERING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1</w:t>
        <w:tab/>
        <w:t>APPLICATION</w:t>
      </w:r>
    </w:p>
    <w:p>
      <w:pPr>
        <w:pStyle w:val="Heading1"/>
        <w:numPr>
          <w:ilvl w:val="0"/>
          <w:numId w:val="11"/>
        </w:numPr>
        <w:rPr/>
      </w:pPr>
      <w:r>
        <w:rPr/>
        <w:t>Quantity:_________</w:t>
      </w:r>
    </w:p>
    <w:p>
      <w:pPr>
        <w:pStyle w:val="Heading1"/>
        <w:numPr>
          <w:ilvl w:val="0"/>
          <w:numId w:val="11"/>
        </w:numPr>
        <w:rPr/>
      </w:pPr>
      <w:r>
        <w:rPr/>
        <w:t>Chemical Service:_______________________</w:t>
      </w:r>
    </w:p>
    <w:p>
      <w:pPr>
        <w:pStyle w:val="Heading1"/>
        <w:numPr>
          <w:ilvl w:val="0"/>
          <w:numId w:val="11"/>
        </w:numPr>
        <w:rPr/>
      </w:pPr>
      <w:r>
        <w:rPr/>
        <w:t>Tag. Nos.:____________________________</w:t>
      </w:r>
    </w:p>
    <w:p>
      <w:pPr>
        <w:pStyle w:val="Heading1"/>
        <w:numPr>
          <w:ilvl w:val="0"/>
          <w:numId w:val="11"/>
        </w:numPr>
        <w:rPr/>
      </w:pPr>
      <w:r>
        <w:rPr/>
        <w:t>Capacity (US gallons per hour)_______________________</w:t>
      </w:r>
    </w:p>
    <w:p>
      <w:pPr>
        <w:pStyle w:val="Heading1"/>
        <w:numPr>
          <w:ilvl w:val="0"/>
          <w:numId w:val="11"/>
        </w:numPr>
        <w:rPr/>
      </w:pPr>
      <w:r>
        <w:rPr/>
        <w:t>Backpressure (psig):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w:t>
        <w:tab/>
        <w:t>DESCRIPTION</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chemical metering pump(s) shall be a simplex, motor-driven, reciprocating , mechanically-actuated diaphragm type.  The pump shall include integral motor, oil-lubricated gear reducer and cam-and-spring drive mounted in an aluminum housing, such housing to be sealed into an outer plastic housing for corrosion protection with heat sink fins for cooling.</w:t>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chemical metering pump manufacturer shall provide a two year warranty on the pump drive and one year warranty on the pump liquid end, including diaphragm and O-rings.</w:t>
      </w:r>
    </w:p>
    <w:p>
      <w:pPr>
        <w:pStyle w:val="Heading1"/>
        <w:numPr>
          <w:ilvl w:val="0"/>
          <w:numId w:val="2"/>
        </w:numPr>
        <w:rPr/>
      </w:pPr>
      <w:r>
        <w:rPr/>
        <w:t>The pump shall be fully tested to meet rated flow and pressure by the manufacturer.</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power</w:t>
      </w:r>
      <w:r>
        <w:rPr>
          <w:rFonts w:cs="Times New Roman" w:ascii="Times New Roman" w:hAnsi="Times New Roman"/>
          <w:b/>
          <w:sz w:val="24"/>
        </w:rPr>
        <w:t xml:space="preserve"> </w:t>
      </w:r>
      <w:r>
        <w:rPr>
          <w:rFonts w:cs="Times New Roman" w:ascii="Times New Roman" w:hAnsi="Times New Roman"/>
          <w:sz w:val="24"/>
        </w:rPr>
        <w:t xml:space="preserve">supply shall be ____ VAC, ____ Hz, _____phas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liquid end shall be physically separated from the drive unit by back plate with weep hole creating an air gap.  An elastomer shaft wiper seal shall prevent contamination of the solenoid if the primary diaphragm fails.  The diaphragm shall be nylon-reinforced EPDM with PTFE-faced fluid contact surfac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PTIONAL)) The liquid end shall also feature a secondary diaphragm separated from the primary diaphragm by a spacer plate with diaphragm-isolated pressure switch to close a contact for alarm annunciation and to prevent chemical spill or intrusion into pump drive upon failure of primary diaphragm.</w:t>
      </w:r>
    </w:p>
    <w:p>
      <w:pPr>
        <w:pStyle w:val="Normal"/>
        <w:tabs>
          <w:tab w:val="clear" w:pos="720"/>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390"/>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LIQUID END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diaphragm shall be of a convex design fitting into a concave liquid end to minimize dead volume and promote flow of solids in suspens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LECT ON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liquid end shall be virgin PVDF.  The suction and discharge valve shall be PVDF with PTFE faced Viton gasket seals and ceramic valve balls.</w:t>
      </w:r>
    </w:p>
    <w:p>
      <w:pPr>
        <w:pStyle w:val="TextBody"/>
        <w:numPr>
          <w:ilvl w:val="0"/>
          <w:numId w:val="4"/>
        </w:numPr>
        <w:rPr/>
      </w:pPr>
      <w:r>
        <w:rPr/>
        <w:t>The liquid end shall be 316 stainless steel.  The suction and discharge valve shall be 316 stainless steel with PTFE-faced Viton gasket seals and stainless steel valve ball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PTIONAL))  The liquid end shall feature an integral spring-loaded pressure relief / priming valve set to open at the pump’s maximum rated pressure to prevent hydraulic overload, or manually openable to relieve system pressure for priming.  Valve shall have a hosebarb connection for discharge back to tan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ROL</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roke length control ((SELECT ONE))</w:t>
      </w:r>
    </w:p>
    <w:p>
      <w:pPr>
        <w:pStyle w:val="TextBodyIndent"/>
        <w:numPr>
          <w:ilvl w:val="0"/>
          <w:numId w:val="5"/>
        </w:numPr>
        <w:rPr/>
      </w:pPr>
      <w:r>
        <w:rPr/>
        <w:t>shall be adjustable manually by means of a stroke length knob, in increments of 1%, from 0% to 100% of stroke length.</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hall be adjustable by means of a stroke positioning motor from 0% to 100% of stroke length.  The stroke positioning motor shall feature visual stroke length indication and manual/ external selector switch for local control via toggle switch or external control in proportion to a 4-20 mA signal.</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roke frequency control ((SELECT ONE))</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hall be fixed at the pump’s maximum stroke rate.  Pump shall include a 1/3 HP, TEFC,  four-pole AC motor. </w:t>
      </w:r>
    </w:p>
    <w:p>
      <w:pPr>
        <w:pStyle w:val="BodyTextIndent2"/>
        <w:numPr>
          <w:ilvl w:val="0"/>
          <w:numId w:val="6"/>
        </w:numPr>
        <w:rPr/>
      </w:pPr>
      <w:r>
        <w:rPr/>
        <w:t xml:space="preserve">shall be switchable between manual or external control via 4-20 mA signal.  In manual mode, stroke frequency control shall be manually adjusted by touch key pads, with the set stroke rate displayed on the pump’s LCD.  In external mode, the pump shall be capable of receiving a </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4-20 mA input via optional external control cable. .  The pump shall allow setting of a maximum stroke rate which corresponds to the maximum analog signal, with stroke rate proportional to signal strength below that rate.  The metering pump shall be capable of remote ON-OFF operation using the PAUSE function via a voltage-free contact relay through an optional control cable.   Pump shall include 1/3 HP, TEFC,  four-pole AC motor (SINGLE PHASE ONLY).</w:t>
      </w:r>
    </w:p>
    <w:p>
      <w:pPr>
        <w:pStyle w:val="Norma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hall be switchable between manual or external control via pulse signal.  In manual mode, stroke frequency control shall be manually adjusted by touch key pads, with the set stroke rate displayed on the pump’s LCD.  In external mode, the pump shall be capable of receiving a pulse train input via optional external control cable.  The metering pump shall allow factoring to issue from 1 to 9,999 strokes per pulse input or to issue 1 stroke per 1 to 9,999 input pulses.   The metering pump shall be capable of remote ON-OFF operation using the PAUSE function via a voltage-free contact relay through an optional control cable.  Pump shall include 1/3 HP, TEFC,  four-pole AC motor (SINGLE PHASE ONL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LOW ASSURANCE  ((OPTIONAL))</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Low Level Control - A 2-stage Float Switch shall be supplied to stop the pump prior to losing prime and annunciate low level on the pump LED.</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Flow Monitor - A Flow Monitor shall be installed on the discharge line to automatically stop pumping and annunciate a fault condition on the pump LED upon loss of discharge flow. </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lay Output - An SPDT relay shall be installed on the pump for:  ((SELECT ONE))</w:t>
      </w:r>
    </w:p>
    <w:p>
      <w:pPr>
        <w:pStyle w:val="BodyTextIndent3"/>
        <w:numPr>
          <w:ilvl w:val="0"/>
          <w:numId w:val="7"/>
        </w:numPr>
        <w:rPr/>
      </w:pPr>
      <w:r>
        <w:rPr/>
        <w:t xml:space="preserve">Fault Indication - ((OPTIONAL)) the metering pump shall have an integral relay to allow remote annunciation of a fault condition (i.e. low supply solution early warning/lack of supply solution shut down, flow monitor, system faults, and fuse/power supply failure).  </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cing Relay - ((OPTIONAL)) the metering pump shall have an integral relay to issue a contact closure with every pump stroke to pace a second PROMINENT metering pump.</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CEPTABLE MANUFACTURER:</w:t>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Minent Fluid Controls, model _______________________________</w:t>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r pre-approved equa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CESSORIES ((ALL ARE OPTIONAL AND MAY BE INCLUDED AS SEPARATE ITEMS OR AS COMPONENTS OF A PUMP STAN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he pump shall be mounted on a ((CHOOSE ONE: </w:t>
      </w:r>
      <w:r>
        <w:rPr>
          <w:rFonts w:cs="Times New Roman" w:ascii="Times New Roman" w:hAnsi="Times New Roman"/>
          <w:sz w:val="24"/>
          <w:u w:val="single"/>
        </w:rPr>
        <w:t>Fiberglass Reinforced Plastic</w:t>
      </w:r>
      <w:r>
        <w:rPr>
          <w:rFonts w:cs="Times New Roman" w:ascii="Times New Roman" w:hAnsi="Times New Roman"/>
          <w:sz w:val="24"/>
        </w:rPr>
        <w:t xml:space="preserve"> / </w:t>
      </w:r>
      <w:r>
        <w:rPr>
          <w:rFonts w:cs="Times New Roman" w:ascii="Times New Roman" w:hAnsi="Times New Roman"/>
          <w:sz w:val="24"/>
          <w:u w:val="single"/>
        </w:rPr>
        <w:t>Stainless Steel</w:t>
      </w:r>
      <w:r>
        <w:rPr>
          <w:rFonts w:cs="Times New Roman" w:ascii="Times New Roman" w:hAnsi="Times New Roman"/>
          <w:sz w:val="24"/>
        </w:rPr>
        <w:t xml:space="preserve">)) support stand suitable for wall, floor or top-of-tank mounting, and including the following accessories pre-piped and factory tested: </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 foot valve and strainer shall be provided with each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 injection check valve shall be provided with each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 universal control cable with 4 pole round plastic connector and 4-wire cable with loose ends shall be provided with each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 two stage float switch compatible with the chemical metering pump shall be provided for monitoring tank level.</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 adjustable discharge flow monitoring device mounted on a valved bypass shall be provided.  The flow monitor shall be capable of signaling a fault condition to the metering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 diaphragm failure detector shall be provided to ((open/close)) a  contact in the event of diaphragm failure.</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 adjustable-pressure, diaphragm-type back pressure/antisiphon valve shall be provided with each metering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n in-line, adjustable-pressure, diaphragm-type pressure relief valve shall be provided with each metering pump. </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 air-charged, bladder-type pulsation dampener shall be provided with each metering pump.</w:t>
      </w:r>
    </w:p>
    <w:p>
      <w:pPr>
        <w:pStyle w:val="Normal"/>
        <w:numPr>
          <w:ilvl w:val="0"/>
          <w:numId w:val="1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 clear PVC calibration column with FNPT fittings top and bottom shall be provided with each pum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ND OF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ine Prin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ine Printer" w:hAnsi="Line Printer" w:cs="Line Printer"/>
        <w:sz w:val="17"/>
      </w:rPr>
    </w:pPr>
    <w:r>
      <w:rPr>
        <w:rFonts w:cs="Line Printer" w:ascii="Line Printer" w:hAnsi="Line Printe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4"/>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imes New Roman" w:hAnsi="Times New Roman" w:cs="Times New Roman"/>
      <w:sz w:val="24"/>
    </w:rPr>
  </w:style>
  <w:style w:type="paragraph" w:styleId="BodyTextIndent2">
    <w:name w:val="Body Text Inden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 w:val="24"/>
    </w:rPr>
  </w:style>
  <w:style w:type="paragraph" w:styleId="BodyTextIndent3">
    <w:name w:val="Body Text Indent 3"/>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53:00Z</dcterms:created>
  <dc:creator>Douglas C. Columbus</dc:creator>
  <dc:description/>
  <dc:language>en-US</dc:language>
  <cp:lastModifiedBy>Tracey Colbert</cp:lastModifiedBy>
  <cp:lastPrinted>1997-03-25T17:47:00Z</cp:lastPrinted>
  <dcterms:modified xsi:type="dcterms:W3CDTF">1998-12-01T22:53:00Z</dcterms:modified>
  <cp:revision>2</cp:revision>
  <dc:subject>12-03-90 07:27p          </dc:subject>
  <dc:title>((THIS IS A MASTER, EDIT FOR SPECIFIC APPLICATION))</dc:title>
</cp:coreProperties>
</file>