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sz w:val="22"/>
          <w:szCs w:val="22"/>
        </w:rPr>
      </w:pPr>
      <w:r>
        <w:rPr>
          <w:b w:val="false"/>
          <w:sz w:val="22"/>
          <w:szCs w:val="22"/>
        </w:rPr>
      </w:r>
    </w:p>
    <w:p>
      <w:pPr>
        <w:pStyle w:val="Normal"/>
        <w:tabs>
          <w:tab w:val="clear" w:pos="720"/>
          <w:tab w:val="left" w:pos="540" w:leader="none"/>
        </w:tabs>
        <w:ind w:left="720" w:hanging="0"/>
        <w:rPr>
          <w:rFonts w:ascii="Arial" w:hAnsi="Arial" w:cs="Arial"/>
          <w:b/>
          <w:b/>
          <w:sz w:val="22"/>
          <w:szCs w:val="22"/>
          <w:u w:val="single"/>
        </w:rPr>
      </w:pPr>
      <w:r>
        <w:rPr>
          <w:rFonts w:cs="Arial" w:ascii="Arial" w:hAnsi="Arial"/>
          <w:b/>
          <w:sz w:val="22"/>
          <w:szCs w:val="22"/>
          <w:u w:val="single"/>
        </w:rPr>
        <w:t>PART 1- GENERAL</w:t>
      </w:r>
    </w:p>
    <w:p>
      <w:pPr>
        <w:pStyle w:val="Normal"/>
        <w:tabs>
          <w:tab w:val="clear" w:pos="720"/>
          <w:tab w:val="left" w:pos="540" w:leader="none"/>
        </w:tabs>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DESCRIP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is section covers equipment, accessories and supplier’s services required to provide a closed vessel, pressurized flow, medium-pressure ultraviolet (MPUV) lamp disinfection and chloramine control system with a UV intensity monitoring and control system. The MPUV system shall be complete and operational with all control equipment and accessories as shown and specified herei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 xml:space="preserve">The MPUV system shall have been manufactured and/or assembled in a facility that is ISO9001 certified. Production in a non-certified facility shall not be acceptable. </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Upon engineer’s request, the manufacturer shall provide documentation demonstrating that the UV product line has been verified to have proper chamber design characteristics via testing with the computational fluid dynamics (CFD) method by testing the chamber with the lowest power to flow rate ratio. Systems not assessed via CFD modeling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have been certified according to NSF Standard 50 Annex H. Non-NSF certified systems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meet the minimum requirements of any US local, state or national code covering the design, manufacture, installation or operation of ultraviolet systems in aquatics applications.</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have been manufactured and assembled by a UL certified facility and certified to UL standards.</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The MPUV system shall utilize electronic power supplies as the method for driving lamps in order to save money due to reduced power consumption. Systems using electro-magnetic ballasts and transformers as a method of driving lamps shall not be considered equal.</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have continuous, step-less, real-time, self-adjustment of lamp output to optimize and tailor the dose to changing water conditions and to reduce energy consumption. Systems with timer based power stepping, stepping or systems with no automatic lamp adjustment shall not be considered equal.</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be comprised of:</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u w:val="single"/>
        </w:rPr>
        <w:t>Reaction Chamber</w:t>
      </w:r>
      <w:r>
        <w:rPr>
          <w:rFonts w:cs="Arial" w:ascii="Arial" w:hAnsi="Arial"/>
          <w:sz w:val="22"/>
          <w:szCs w:val="22"/>
        </w:rPr>
        <w:t>- Including: MPUV lamp(s), UV intensity monitor, an automatic mechanical cleaning system, over-temperature safety switch and cleaning ports.</w:t>
      </w:r>
    </w:p>
    <w:p>
      <w:pPr>
        <w:pStyle w:val="Normal"/>
        <w:tabs>
          <w:tab w:val="clear" w:pos="720"/>
          <w:tab w:val="left" w:pos="540" w:leader="none"/>
        </w:tabs>
        <w:ind w:left="2880" w:hanging="0"/>
        <w:rPr>
          <w:rFonts w:ascii="Arial" w:hAnsi="Arial" w:cs="Arial"/>
          <w:sz w:val="22"/>
          <w:szCs w:val="22"/>
          <w:u w:val="single"/>
        </w:rPr>
      </w:pPr>
      <w:r>
        <w:rPr>
          <w:rFonts w:cs="Arial" w:ascii="Arial" w:hAnsi="Arial"/>
          <w:sz w:val="22"/>
          <w:szCs w:val="22"/>
          <w:u w:val="single"/>
        </w:rPr>
      </w:r>
    </w:p>
    <w:p>
      <w:pPr>
        <w:pStyle w:val="Normal"/>
        <w:numPr>
          <w:ilvl w:val="2"/>
          <w:numId w:val="3"/>
        </w:numPr>
        <w:tabs>
          <w:tab w:val="clear" w:pos="720"/>
          <w:tab w:val="left" w:pos="540" w:leader="none"/>
        </w:tabs>
        <w:rPr>
          <w:rFonts w:ascii="Arial" w:hAnsi="Arial" w:cs="Arial"/>
          <w:sz w:val="22"/>
          <w:szCs w:val="22"/>
          <w:u w:val="single"/>
        </w:rPr>
      </w:pPr>
      <w:r>
        <w:rPr>
          <w:rFonts w:cs="Arial" w:ascii="Arial" w:hAnsi="Arial"/>
          <w:sz w:val="22"/>
          <w:szCs w:val="22"/>
          <w:u w:val="single"/>
        </w:rPr>
        <w:t>Control Panel</w:t>
      </w:r>
      <w:r>
        <w:rPr>
          <w:rFonts w:cs="Arial" w:ascii="Arial" w:hAnsi="Arial"/>
          <w:sz w:val="22"/>
          <w:szCs w:val="22"/>
        </w:rPr>
        <w:t>- Including: electronic power supplies, power distribution components, cables and PLC controller with display.</w:t>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SUBMITTAL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following engineering drawings and documents shall be furnished for review and approv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Complete description in sufficient detail to permit comparison with the specification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Dimensions and installation requirement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Descriptive information, including catalog cut sheets and manufacturer’s literature for all major component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Electrical schematics and layout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Proof of NSF Standard 50 Annex H Certification.</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 xml:space="preserve">Proof of certification to a single-pass 3-log </w:t>
      </w:r>
      <w:r>
        <w:rPr>
          <w:rFonts w:cs="Arial" w:ascii="Arial" w:hAnsi="Arial"/>
          <w:i/>
          <w:sz w:val="22"/>
          <w:szCs w:val="22"/>
        </w:rPr>
        <w:t>cryptosporidium</w:t>
      </w:r>
      <w:r>
        <w:rPr>
          <w:rFonts w:cs="Arial" w:ascii="Arial" w:hAnsi="Arial"/>
          <w:sz w:val="22"/>
          <w:szCs w:val="22"/>
        </w:rPr>
        <w:t xml:space="preserve"> inactivation per the USEPA UVDGM.</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Proof of certification of meeting UL standards and manufacture and/or assembly in a UL certified facility.</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Proof of manufacture and/or assembly in an ISO9001 certified facility.</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rPr>
          <w:rFonts w:ascii="Arial" w:hAnsi="Arial" w:cs="Arial"/>
          <w:b/>
          <w:b/>
          <w:sz w:val="22"/>
          <w:szCs w:val="22"/>
          <w:u w:val="single"/>
        </w:rPr>
      </w:pPr>
      <w:r>
        <w:rPr>
          <w:rFonts w:cs="Arial" w:ascii="Arial" w:hAnsi="Arial"/>
          <w:b/>
          <w:sz w:val="22"/>
          <w:szCs w:val="22"/>
          <w:u w:val="single"/>
        </w:rPr>
        <w:t>PART 2- PRODUCT</w:t>
      </w:r>
    </w:p>
    <w:p>
      <w:pPr>
        <w:pStyle w:val="Normal"/>
        <w:tabs>
          <w:tab w:val="clear" w:pos="720"/>
          <w:tab w:val="left" w:pos="540" w:leader="none"/>
        </w:tabs>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540" w:leader="none"/>
        </w:tabs>
        <w:rPr>
          <w:rFonts w:ascii="Arial" w:hAnsi="Arial" w:cs="Arial"/>
          <w:b/>
          <w:b/>
          <w:sz w:val="22"/>
          <w:szCs w:val="22"/>
          <w:u w:val="single"/>
        </w:rPr>
      </w:pPr>
      <w:r>
        <w:rPr>
          <w:rFonts w:cs="Arial" w:ascii="Arial" w:hAnsi="Arial"/>
          <w:sz w:val="22"/>
          <w:szCs w:val="22"/>
        </w:rPr>
        <w:t>DESIGN CONDITIONS</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system shall be provided for the following design and operating conditions:</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 xml:space="preserve">Pool Filter System Flow:  </w:t>
      </w:r>
      <w:r>
        <w:rPr>
          <w:rFonts w:cs="Arial" w:ascii="Arial" w:hAnsi="Arial"/>
          <w:sz w:val="22"/>
          <w:szCs w:val="22"/>
          <w:u w:val="single"/>
        </w:rPr>
        <w:t>________</w:t>
      </w:r>
      <w:r>
        <w:rPr>
          <w:rFonts w:cs="Arial" w:ascii="Arial" w:hAnsi="Arial"/>
          <w:sz w:val="22"/>
          <w:szCs w:val="22"/>
        </w:rPr>
        <w:t xml:space="preserve"> USGPM.</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UV Transmissance (UVT or T-10) of the Pool Water:  &gt;95%.</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Design UV Dose</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The system shall be designed to deliver a UV dose of 600 J/m</w:t>
      </w:r>
      <w:r>
        <w:rPr>
          <w:rFonts w:cs="Arial" w:ascii="Arial" w:hAnsi="Arial"/>
          <w:sz w:val="22"/>
          <w:szCs w:val="22"/>
          <w:vertAlign w:val="superscript"/>
        </w:rPr>
        <w:t>2</w:t>
      </w:r>
      <w:r>
        <w:rPr>
          <w:rFonts w:cs="Arial" w:ascii="Arial" w:hAnsi="Arial"/>
          <w:sz w:val="22"/>
          <w:szCs w:val="22"/>
        </w:rPr>
        <w:t xml:space="preserve"> (60 mJ/cm</w:t>
      </w:r>
      <w:r>
        <w:rPr>
          <w:rFonts w:cs="Arial" w:ascii="Arial" w:hAnsi="Arial"/>
          <w:sz w:val="22"/>
          <w:szCs w:val="22"/>
          <w:vertAlign w:val="superscript"/>
        </w:rPr>
        <w:t>2</w:t>
      </w:r>
      <w:r>
        <w:rPr>
          <w:rFonts w:cs="Arial" w:ascii="Arial" w:hAnsi="Arial"/>
          <w:sz w:val="22"/>
          <w:szCs w:val="22"/>
        </w:rPr>
        <w:t>) when chloramine control is required and a UV dose of 400 J/m</w:t>
      </w:r>
      <w:r>
        <w:rPr>
          <w:rFonts w:cs="Arial" w:ascii="Arial" w:hAnsi="Arial"/>
          <w:sz w:val="22"/>
          <w:szCs w:val="22"/>
          <w:vertAlign w:val="superscript"/>
        </w:rPr>
        <w:t>2</w:t>
      </w:r>
      <w:r>
        <w:rPr>
          <w:rFonts w:cs="Arial" w:ascii="Arial" w:hAnsi="Arial"/>
          <w:sz w:val="22"/>
          <w:szCs w:val="22"/>
        </w:rPr>
        <w:t xml:space="preserve"> (40 mJ/cm</w:t>
      </w:r>
      <w:r>
        <w:rPr>
          <w:rFonts w:cs="Arial" w:ascii="Arial" w:hAnsi="Arial"/>
          <w:sz w:val="22"/>
          <w:szCs w:val="22"/>
          <w:vertAlign w:val="superscript"/>
        </w:rPr>
        <w:t>2</w:t>
      </w:r>
      <w:r>
        <w:rPr>
          <w:rFonts w:cs="Arial" w:ascii="Arial" w:hAnsi="Arial"/>
          <w:sz w:val="22"/>
          <w:szCs w:val="22"/>
        </w:rPr>
        <w:t>) when disinfection is required.</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Head loss through the MPUV system shall not exceed 2 psi (0.14 bar).</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The system shall consist of one (1) duty reactor.</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540" w:leader="none"/>
        </w:tabs>
        <w:rPr>
          <w:rFonts w:ascii="Arial" w:hAnsi="Arial" w:cs="Arial"/>
          <w:b/>
          <w:b/>
          <w:sz w:val="22"/>
          <w:szCs w:val="22"/>
          <w:u w:val="single"/>
        </w:rPr>
      </w:pPr>
      <w:r>
        <w:rPr>
          <w:rFonts w:cs="Arial" w:ascii="Arial" w:hAnsi="Arial"/>
          <w:sz w:val="22"/>
          <w:szCs w:val="22"/>
        </w:rPr>
        <w:t>MPUV SYSTEM GENERAL</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Prominent Fluid Controls, Inc. - Aquatics Division, Pittsburgh, PA USA 412.787.2484.</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anufacturer shall be qualified and experienced in the supply of similar MPUV equipment. The manufacturer shall have at least five (5) years of experience in manufacturing, supplying and delivering closed vessel MPUV systems used in aquatics application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anufacturer shall have a minimum of 100 fully operating systems using MPUV technology in aquatics applications documented.</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system shall be furnished by Prominent Fluid Controls, Inc. The MPUV system shall be a Dulcodes A or engineer approved equal. The MPUV system shall be installed by a competent contractor and tested and commissioned by the UV manufacturer or a factory trained and authorized representative. Other MPUV systems for consideration must submit a full set of installation drawings, reference list, and certified testing data showing the system meets the minimum requirements of the specification. All material must be submitted 30 days prior to bid. Systems not submitting 30 days prior to bid shall not be considered.</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540" w:leader="none"/>
        </w:tabs>
        <w:rPr>
          <w:rFonts w:ascii="Arial" w:hAnsi="Arial" w:cs="Arial"/>
          <w:b/>
          <w:b/>
          <w:sz w:val="22"/>
          <w:szCs w:val="22"/>
          <w:u w:val="single"/>
        </w:rPr>
      </w:pPr>
      <w:r>
        <w:rPr>
          <w:rFonts w:cs="Arial" w:ascii="Arial" w:hAnsi="Arial"/>
          <w:sz w:val="22"/>
          <w:szCs w:val="22"/>
        </w:rPr>
        <w:t>MPUV REACTOR CHAMBER</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 xml:space="preserve">The MPUV reactor shall be a welded construction, manufactured from stainless steel 316L with a thickness of no less than 2.6 millimeters. The MPUV reactor shall be passivated. To ensure maximum quality control and to minimize warranty claims, all chamber welding shall be performed in-house by the manufacturer. Third-party or subcontracted welding for the chamber shall not be acceptable. Documented proof of said welding shall be provided to the engineer upon request. </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sz w:val="22"/>
          <w:szCs w:val="22"/>
        </w:rPr>
      </w:pPr>
      <w:r>
        <w:rPr>
          <w:rFonts w:cs="Arial" w:ascii="Arial" w:hAnsi="Arial"/>
          <w:sz w:val="22"/>
          <w:szCs w:val="22"/>
        </w:rPr>
        <w:t>Upon engineer’s request, the manufacturer shall provide documentation demonstrating that the UV product line has been verified to have proper chamber design characteristics via testing with the computational fluid dynamics (CFD) method by testing the chamber with the lowest power to flow rate ratio. Systems not assessed via CFD modeling shall not be acceptable.</w:t>
      </w:r>
    </w:p>
    <w:p>
      <w:pPr>
        <w:pStyle w:val="Normal"/>
        <w:tabs>
          <w:tab w:val="clear" w:pos="720"/>
          <w:tab w:val="left" w:pos="540" w:leader="none"/>
        </w:tabs>
        <w:ind w:left="2160" w:hanging="0"/>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be supplied with ANSI pattern flange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be provided with two (2) cleaning port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MPUV reactor shall be designed such that only one end of the chamber needs to be accessed in order to change lamps and quartz thimble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be designed such that the lamps can be changed without draining the reactor.</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be designed such that the quartz sleeves can be cleaned without draining the reactor.</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possess an automatic cleaning system.</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have a temperature high limit sensor to prevent over temperature event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have a UV light sensor which measures the lamp output and sends the signal to the control cabinet.</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540" w:leader="none"/>
        </w:tabs>
        <w:rPr>
          <w:rFonts w:ascii="Arial" w:hAnsi="Arial" w:cs="Arial"/>
          <w:b/>
          <w:b/>
          <w:sz w:val="22"/>
          <w:szCs w:val="22"/>
          <w:u w:val="single"/>
        </w:rPr>
      </w:pPr>
      <w:r>
        <w:rPr>
          <w:rFonts w:cs="Arial" w:ascii="Arial" w:hAnsi="Arial"/>
          <w:sz w:val="22"/>
          <w:szCs w:val="22"/>
        </w:rPr>
        <w:t>MPUV LAMPS</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Lamps should be medium pressure UV (MPUV) lamps. The medium pressure UV lamps must be provided with ceramic lamp bases for cooling, proper lamp positioning inside the lamp thimble and protection for the lamp wires from UV attack.</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emission of the MPUV lamps must have a broad spectrum of wavelengths in the range of 200 to 400 nm.</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 electrodes shall be significantly rugged to withstand shock and vibration.</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 bases shall be resistant to ozone and UV light.</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 shall have electrical connections on one end to make replacement easy. Systems using lamps with connections on both ends shall not be equal.</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s shall be guaranteed for 8,000 hours of operation, prorated after 1,000 hour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 output shall not fluctuate due to variations in water temperature.</w:t>
      </w:r>
    </w:p>
    <w:p>
      <w:pPr>
        <w:pStyle w:val="ListParagrap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QUARTZ THIMBL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ach MPUV lamp assembly shall consist of a MPUV lamp enclosed in an individual quartz thimble with only one side open. The open side shall be appropriately sealed with an O-ring and mechanical compression fitting.</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VU thimble shall be a single piece of clear quartz glass sealed on once end.</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quartz thimble shall be rated for an initial minimum UV transmittance (254 nm, 1mm) of 87%.</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The electrical connections to the lamp assembly shall be made on one side only. Systems using lamps with connections at both ends of the lamp shall not be equ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lamp assembly shall allow all of the following to be easily achieved by a person conducting maintenance: (a) Access to the lamp connections without removing or disconnecting any cables and without the use of special tools. (b) Disconnection of lamp power cable only without removing the UV lamp or the lamp assembly from the reactor. (c) Easy lamp positioning due to combined cooling and centering ceramics on the lamp.</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UV LIGHT INTENSITY SENSO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 xml:space="preserve">The UV light intensity sensor shall be selective only to the electromagnetic spectrum specific to UV light (200-400 nm). UV light outside this range shall not be measured. </w:t>
      </w:r>
    </w:p>
    <w:p>
      <w:pPr>
        <w:pStyle w:val="Normal"/>
        <w:tabs>
          <w:tab w:val="clear" w:pos="720"/>
          <w:tab w:val="left" w:pos="540" w:leader="none"/>
        </w:tabs>
        <w:ind w:left="216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easured intensity shall be displayed on the HMI (human-machine interface) as an absolute value in W/m</w:t>
      </w:r>
      <w:r>
        <w:rPr>
          <w:rFonts w:cs="Arial" w:ascii="Arial" w:hAnsi="Arial"/>
          <w:sz w:val="22"/>
          <w:szCs w:val="22"/>
          <w:vertAlign w:val="superscript"/>
        </w:rPr>
        <w:t>2</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The UV light intensity sensor connection must be made with a three (3) wire 5-24V connection with a watertight connection at the top of the sensor.</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 xml:space="preserve">The UV light sensor must be calibrated by the producer to an absolute standard. UV light sensors that require calibration after installation and burn-in of lamps are not acceptable.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CONTROL PANE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shall house all power distribution and control hardwar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shall be designed to operate with a power feed of 208-480VAC 3ph 60 Hz.</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shall be painted steel and comply with a rating of NEMA12.</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shall be located in an ambient temperature controlled environment where the maximum temperature does not exceed 104° F.</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must be cooled by an independent forced-ventilation system and the air inlet(s) and air outlet(s) must be protected by dust filters.</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able length distance between the control cabinet and UV chamber cannot exceed 20 meters.</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Local over-current protection shall be provided by the contractor.</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ELECTRONIC POWER SUPPLI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ach MPUV lamp shall be driven by an energy efficient electronic power supply. Systems which have lamps driven by conventional electro-magnetic ballasts, transformers and igniters shall not be acceptabl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lectronic power supplies shall be used to provide infinitely variable power adjustment to the lamp(s) to provide precise control of dose, minimize power consumption and prolong lamp life. Systems using step control of lamp power shall not be acceptable via conventional ballast and transformer technology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electronic power supply cooling system shall include an independent forced-ventilation system in the control panel to reduce the risk of system overheating. Control panels that rely on natural ventilation based cooling shall not be acceptabl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CONTROL AND INSTRUMENT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Lamp power control, UV light intensity pacing based on a combined chlorine reading from a controller with a combined chlorine reading derived from a free and total chlorine reading and filter interlock capability shall be included as standar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UV light intensity shall be continuously monitored. As the intensity varies with lamp age, water quality and/or thimble fouling, the lamp power shall be automatically adjusted to maintain sufficient microbiologically safe operation in the most economical way.</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All control hardware and software shall be contained in the control panel.</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be monitored and controlled by a PLC.</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OPERATOR INTERFACE (HMI)</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operator interface shall be menu driven and shall display the following information when required or prompted on an LCD scree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CD backlight shall be green when system operation is norm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CD backlight shall be yellow when system is in a warning condition</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CD backlight shall be red when system is in an alarm condition</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pPr>
      <w:r>
        <w:rPr>
          <w:rFonts w:cs="Arial" w:ascii="Arial" w:hAnsi="Arial"/>
          <w:sz w:val="22"/>
          <w:szCs w:val="22"/>
        </w:rPr>
        <w:t>System status- Start, on, off or paus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amp cooling time countdown</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amp output in W/m</w:t>
      </w:r>
      <w:r>
        <w:rPr>
          <w:rFonts w:cs="Arial" w:ascii="Arial" w:hAnsi="Arial"/>
          <w:sz w:val="22"/>
          <w:szCs w:val="22"/>
          <w:vertAlign w:val="superscript"/>
        </w:rPr>
        <w:t>2</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Delay lamp off</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amp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UV sensor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Temperature high</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Bus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4-20mA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amp driver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Input voltage irregularity</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Wiper fault</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screen data log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screen graphs of data</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HMI shall use LCD technology for message annunciation. HMIs using LEDs or LED-LCD combinations shall not be acceptabl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REMOTE MONITORING AND CONTRO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hall have the capabability of connecting to a SCADA system. Systems that cannot connect to a SCADA system shall not be considered equ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Interlocking per certain local and/or state requirements shall be achieved via available digital inputs to control the on, off and pause functions of the MPUV system. Systems without integral digital inputs for interlocking shall not be acceptabl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CLEANING SYSTEM</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ach MPUV system shall have an automatically operated mechanical cleaning system.</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The automatically operated cleaning mechanism must have one (1) special UV resistant Teflon cleaning ring mounted in Teflon cleaning ring holder per quartz thimble. The cleaning ring holder must be mounted in a stainless steel plate which is connected to the Acme screw that operates the cleaning action. Only one (1) cleaning ring per thimble may be used. Systems with more cleaning rings per thimble will have a disturbed hydraulic flow pattern and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 xml:space="preserve">The automatic cleaning system shall monitor wiper carriage endpoints via non-mechanical proximity sensors. Systems utilizing fragile optical sensors or mechanical limit switches shall not be acceptable. </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automatic cleaning system shall be a direct drive wiper assembly. Systems using a system containing belts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ach reaction chamber shall be provided with the necessary connections to facilitate a chemical cleaning system. Systems that do not include these connections shall not be acceptabl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SPARE PART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following spare parts shall be supplie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e (1) complete set of replacement lamp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e (1) complete set of lamp thimbles and O-ring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e (1) complete set of replacement wiper ring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ab/>
        <w:tab/>
      </w:r>
      <w:r>
        <w:rPr>
          <w:rFonts w:cs="Arial" w:ascii="Arial" w:hAnsi="Arial"/>
          <w:b/>
          <w:sz w:val="22"/>
          <w:szCs w:val="22"/>
          <w:u w:val="single"/>
        </w:rPr>
        <w:t>PART 3- EXECUTION</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40" w:leader="none"/>
        </w:tabs>
        <w:rPr>
          <w:rFonts w:ascii="Arial" w:hAnsi="Arial" w:cs="Arial"/>
          <w:sz w:val="22"/>
          <w:szCs w:val="22"/>
        </w:rPr>
      </w:pPr>
      <w:r>
        <w:rPr>
          <w:rFonts w:cs="Arial" w:ascii="Arial" w:hAnsi="Arial"/>
          <w:sz w:val="22"/>
          <w:szCs w:val="22"/>
        </w:rPr>
        <w:t>INSTALL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rPr/>
      </w:pPr>
      <w:r>
        <w:rPr>
          <w:rFonts w:cs="Arial" w:ascii="Arial" w:hAnsi="Arial"/>
          <w:sz w:val="22"/>
          <w:szCs w:val="22"/>
        </w:rPr>
        <w:t>The installation of the equipment shall be in accordance with the contract drawings, manufacturer’s engineering drawings and instruction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rPr>
          <w:rFonts w:ascii="Arial" w:hAnsi="Arial" w:cs="Arial"/>
          <w:sz w:val="22"/>
          <w:szCs w:val="22"/>
        </w:rPr>
      </w:pPr>
      <w:r>
        <w:rPr>
          <w:rFonts w:cs="Arial" w:ascii="Arial" w:hAnsi="Arial"/>
          <w:sz w:val="22"/>
          <w:szCs w:val="22"/>
        </w:rPr>
        <w:t>SUPPLIER’S SERVIC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rPr>
          <w:rFonts w:ascii="Arial" w:hAnsi="Arial" w:cs="Arial"/>
          <w:sz w:val="22"/>
          <w:szCs w:val="22"/>
        </w:rPr>
      </w:pPr>
      <w:r>
        <w:rPr>
          <w:rFonts w:cs="Arial" w:ascii="Arial" w:hAnsi="Arial"/>
          <w:sz w:val="22"/>
          <w:szCs w:val="22"/>
        </w:rPr>
        <w:t>The start-up technician shall certify to the engineer that all UV equipment is properly installed and that the plant operators have been instructed on proper operation and maintenance procedur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rPr>
          <w:rFonts w:ascii="Arial" w:hAnsi="Arial" w:cs="Arial"/>
          <w:sz w:val="22"/>
          <w:szCs w:val="22"/>
        </w:rPr>
      </w:pPr>
      <w:r>
        <w:rPr>
          <w:rFonts w:cs="Arial" w:ascii="Arial" w:hAnsi="Arial"/>
          <w:sz w:val="22"/>
          <w:szCs w:val="22"/>
        </w:rPr>
        <w:t>Field service by the UV manufacturer or its authorized representative shall consist of the following:</w:t>
      </w:r>
    </w:p>
    <w:p>
      <w:pPr>
        <w:pStyle w:val="ListParagraph"/>
        <w:rPr>
          <w:rFonts w:ascii="Arial" w:hAnsi="Arial" w:cs="Arial"/>
          <w:sz w:val="22"/>
          <w:szCs w:val="22"/>
        </w:rPr>
      </w:pPr>
      <w:r>
        <w:rPr>
          <w:rFonts w:cs="Arial" w:ascii="Arial" w:hAnsi="Arial"/>
          <w:sz w:val="22"/>
          <w:szCs w:val="22"/>
        </w:rPr>
      </w:r>
    </w:p>
    <w:p>
      <w:pPr>
        <w:pStyle w:val="Normal"/>
        <w:numPr>
          <w:ilvl w:val="2"/>
          <w:numId w:val="4"/>
        </w:numPr>
        <w:tabs>
          <w:tab w:val="clear" w:pos="720"/>
          <w:tab w:val="left" w:pos="540" w:leader="none"/>
        </w:tabs>
        <w:rPr>
          <w:rFonts w:ascii="Arial" w:hAnsi="Arial" w:cs="Arial"/>
          <w:sz w:val="22"/>
          <w:szCs w:val="22"/>
        </w:rPr>
      </w:pPr>
      <w:r>
        <w:rPr>
          <w:rFonts w:cs="Arial" w:ascii="Arial" w:hAnsi="Arial"/>
          <w:sz w:val="22"/>
          <w:szCs w:val="22"/>
        </w:rPr>
        <w:t xml:space="preserve">Installation supervision: </w:t>
      </w:r>
      <w:r>
        <w:rPr>
          <w:rFonts w:cs="Arial" w:ascii="Arial" w:hAnsi="Arial"/>
          <w:sz w:val="22"/>
          <w:szCs w:val="22"/>
          <w:u w:val="single"/>
        </w:rPr>
        <w:t>________________________________</w:t>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r>
    </w:p>
    <w:p>
      <w:pPr>
        <w:pStyle w:val="Normal"/>
        <w:numPr>
          <w:ilvl w:val="2"/>
          <w:numId w:val="4"/>
        </w:numPr>
        <w:tabs>
          <w:tab w:val="clear" w:pos="720"/>
          <w:tab w:val="left" w:pos="540" w:leader="none"/>
        </w:tabs>
        <w:rPr>
          <w:rFonts w:ascii="Arial" w:hAnsi="Arial" w:cs="Arial"/>
          <w:sz w:val="22"/>
          <w:szCs w:val="22"/>
        </w:rPr>
      </w:pPr>
      <w:r>
        <w:rPr>
          <w:rFonts w:cs="Arial" w:ascii="Arial" w:hAnsi="Arial"/>
          <w:sz w:val="22"/>
          <w:szCs w:val="22"/>
        </w:rPr>
        <w:t xml:space="preserve">Start-up, field testing and operator training: </w:t>
      </w:r>
      <w:r>
        <w:rPr>
          <w:rFonts w:cs="Arial" w:ascii="Arial" w:hAnsi="Arial"/>
          <w:sz w:val="22"/>
          <w:szCs w:val="22"/>
          <w:u w:val="single"/>
        </w:rPr>
        <w:t>_________________</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rPr>
          <w:rFonts w:ascii="Arial" w:hAnsi="Arial" w:cs="Arial"/>
          <w:sz w:val="22"/>
          <w:szCs w:val="22"/>
        </w:rPr>
      </w:pPr>
      <w:r>
        <w:rPr>
          <w:rFonts w:cs="Arial" w:ascii="Arial" w:hAnsi="Arial"/>
          <w:sz w:val="22"/>
          <w:szCs w:val="22"/>
        </w:rPr>
        <w:t>WARRANTY</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rPr/>
      </w:pPr>
      <w:r>
        <w:rPr>
          <w:rFonts w:cs="Arial" w:ascii="Arial" w:hAnsi="Arial"/>
          <w:sz w:val="22"/>
          <w:szCs w:val="22"/>
        </w:rPr>
        <w:t>The MPUV system will conform to the description set forth in this proposal and with the exception of consumables such as but not limited to UV lamps and wiper rings, shall be warranted to be free of defects in materials and workmanship for a period of one (1) year from start-up or 18 months after shipment; whichever occurs first. The severity of the defect will determine the requirement of a site visit. All expenses for a service visit due to a defect deemed severe by the supplier shall be included in the warranty travel expenses for procedures classified as routine maintenance are not included in this warrant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utura Bk BT">
    <w:altName w:val="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tabs>
        <w:tab w:val="clear" w:pos="720"/>
        <w:tab w:val="left" w:pos="5040" w:leader="none"/>
        <w:tab w:val="left" w:pos="5760" w:leader="none"/>
        <w:tab w:val="left" w:pos="6480" w:leader="none"/>
        <w:tab w:val="left" w:pos="720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LTRAVIOLET DISINFECTION AND CHLORAMINE CONTRO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lvl>
    <w:lvl w:ilvl="1">
      <w:start w:val="2"/>
      <w:pStyle w:val="Heading2"/>
      <w:numFmt w:val="none"/>
      <w:suff w:val="nothing"/>
      <w:lvlText w:val="Section 2.11"/>
      <w:lvlJc w:val="left"/>
      <w:pPr>
        <w:tabs>
          <w:tab w:val="num" w:pos="1800"/>
        </w:tabs>
        <w:ind w:left="0" w:hanging="0"/>
      </w:pPr>
      <w:rPr/>
    </w:lvl>
    <w:lvl w:ilvl="2">
      <w:start w:val="1"/>
      <w:pStyle w:val="Heading3"/>
      <w:numFmt w:val="upperLetter"/>
      <w:lvlText w:val="%3."/>
      <w:lvlJc w:val="left"/>
      <w:pPr>
        <w:tabs>
          <w:tab w:val="num" w:pos="720"/>
        </w:tabs>
        <w:ind w:left="720" w:hanging="432"/>
      </w:pPr>
      <w:rPr>
        <w:rFonts w:ascii="Times New Roman" w:hAnsi="Times New Roman" w:eastAsia="Times New Roman" w:cs="Times New Roman"/>
      </w:rPr>
    </w:lvl>
    <w:lvl w:ilvl="3">
      <w:start w:val="1"/>
      <w:pStyle w:val="Heading4"/>
      <w:numFmt w:val="decimal"/>
      <w:lvlText w:val="%4."/>
      <w:lvlJc w:val="right"/>
      <w:pPr>
        <w:tabs>
          <w:tab w:val="num" w:pos="5004"/>
        </w:tabs>
        <w:ind w:left="5004" w:hanging="144"/>
      </w:pPr>
      <w:rPr>
        <w:rFonts w:ascii="Times New Roman" w:hAnsi="Times New Roman" w:eastAsia="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20z0">
    <w:name w:val="WW8Num20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autoSpaceDE w:val="false"/>
      <w:bidi w:val="0"/>
      <w:spacing w:lineRule="atLeast" w:line="320"/>
      <w:jc w:val="both"/>
    </w:pPr>
    <w:rPr>
      <w:rFonts w:ascii="Garamond" w:hAnsi="Garamond" w:eastAsia="Times New Roman" w:cs="Garamond"/>
      <w:color w:val="auto"/>
      <w:sz w:val="20"/>
      <w:szCs w:val="20"/>
      <w:lang w:val="en-US" w:bidi="ar-SA" w:eastAsia="zh-CN"/>
    </w:rPr>
  </w:style>
  <w:style w:type="paragraph" w:styleId="Bullets">
    <w:name w:val="bullets"/>
    <w:basedOn w:val="Bodycopy"/>
    <w:qFormat/>
    <w:pPr>
      <w:ind w:left="225" w:hanging="225"/>
    </w:pPr>
    <w:rPr/>
  </w:style>
  <w:style w:type="paragraph" w:styleId="Bullets2">
    <w:name w:val="bullets 2"/>
    <w:basedOn w:val="Bullets"/>
    <w:qFormat/>
    <w:pPr>
      <w:ind w:left="450" w:hanging="225"/>
    </w:pPr>
    <w:rPr/>
  </w:style>
  <w:style w:type="paragraph" w:styleId="Bullets3">
    <w:name w:val="bullets 3"/>
    <w:basedOn w:val="Bullets2"/>
    <w:qFormat/>
    <w:pPr>
      <w:ind w:left="675" w:hanging="225"/>
    </w:pPr>
    <w:rPr/>
  </w:style>
  <w:style w:type="paragraph" w:styleId="Subhead">
    <w:name w:val="subhead"/>
    <w:basedOn w:val="Normal"/>
    <w:qFormat/>
    <w:pPr>
      <w:autoSpaceDE w:val="false"/>
      <w:spacing w:lineRule="atLeast" w:line="320"/>
      <w:ind w:left="540" w:hanging="540"/>
      <w:jc w:val="both"/>
    </w:pPr>
    <w:rPr>
      <w:rFonts w:ascii="Futura Bk BT;Century Gothic" w:hAnsi="Futura Bk BT;Century Gothic" w:cs="Futura Bk BT;Century Gothic"/>
      <w:b/>
      <w:bCs/>
      <w:smallCaps/>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szCs w:val="20"/>
    </w:rPr>
  </w:style>
  <w:style w:type="paragraph" w:styleId="FTR">
    <w:name w:val="FTR"/>
    <w:basedOn w:val="Normal"/>
    <w:qFormat/>
    <w:pPr>
      <w:suppressAutoHyphens w:val="true"/>
      <w:jc w:val="both"/>
    </w:pPr>
    <w:rPr>
      <w:sz w:val="22"/>
      <w:szCs w:val="20"/>
    </w:rPr>
  </w:style>
  <w:style w:type="paragraph" w:styleId="RJUST">
    <w:name w:val="RJUST"/>
    <w:basedOn w:val="Normal"/>
    <w:qFormat/>
    <w:pPr>
      <w:jc w:val="right"/>
    </w:pPr>
    <w:rPr>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9:00Z</dcterms:created>
  <dc:creator>Robert Kappel</dc:creator>
  <dc:description/>
  <cp:keywords/>
  <dc:language>en-US</dc:language>
  <cp:lastModifiedBy>Robert Kappel</cp:lastModifiedBy>
  <cp:lastPrinted>2011-10-20T09:07:00Z</cp:lastPrinted>
  <dcterms:modified xsi:type="dcterms:W3CDTF">2012-02-07T19:37:00Z</dcterms:modified>
  <cp:revision>17</cp:revision>
  <dc:subject/>
  <dc:title>PART 1 - GENERAL</dc:title>
</cp:coreProperties>
</file>