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Minent Fluid Controls, Inc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ermediate Sales Traini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ttsburgh, PA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v 22 and 23, 201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2"/>
          <w:u w:val="single"/>
        </w:rPr>
        <w:t>Sunday, Nov 21</w:t>
      </w:r>
      <w:r>
        <w:rPr>
          <w:rFonts w:cs="Arial" w:ascii="Arial" w:hAnsi="Arial"/>
          <w:b/>
          <w:sz w:val="20"/>
          <w:szCs w:val="22"/>
          <w:u w:val="single"/>
          <w:vertAlign w:val="superscript"/>
        </w:rPr>
        <w:t>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2"/>
        </w:rPr>
        <w:t>6:00 p.m. – 9:00 p.m.</w:t>
        <w:tab/>
        <w:t>Meet &amp; Greet @ Pittsburgh Airport Marriott Hotel Lobby Loung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Monday, Nov 22</w:t>
      </w:r>
      <w:r>
        <w:rPr>
          <w:rFonts w:cs="Arial" w:ascii="Arial" w:hAnsi="Arial"/>
          <w:b/>
          <w:sz w:val="20"/>
          <w:szCs w:val="22"/>
          <w:u w:val="single"/>
          <w:vertAlign w:val="superscript"/>
        </w:rPr>
        <w:t>n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:50 a.m.</w:t>
        <w:tab/>
        <w:tab/>
        <w:t>Meet in hotel lobby for van to the PFC offic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:00 – 8:15</w:t>
        <w:tab/>
        <w:tab/>
        <w:t xml:space="preserve">Welcome and Introduction to PFC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:15 – 8:45</w:t>
        <w:tab/>
        <w:tab/>
        <w:t>Product Line Overview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:45 – 10:00</w:t>
        <w:tab/>
        <w:tab/>
        <w:t>Metering Pump Basics and Chemical Compatibilit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:00 – 10:15</w:t>
        <w:tab/>
        <w:tab/>
        <w:t xml:space="preserve">Break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:15 – 11:00</w:t>
        <w:tab/>
        <w:tab/>
        <w:t>Quotation Program (Advanced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1:00 – 12:00</w:t>
        <w:tab/>
        <w:tab/>
        <w:t>Gamma/l Ident Code and Func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2:00 – 1:00</w:t>
        <w:tab/>
        <w:tab/>
        <w:t xml:space="preserve">Lunch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:00 – 2:00</w:t>
        <w:tab/>
        <w:tab/>
        <w:t>Facility Tou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:00 – 2:45</w:t>
        <w:tab/>
        <w:tab/>
        <w:t>Gamma/l Pumps (hands on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 :45 – 3 :00</w:t>
        <w:tab/>
        <w:tab/>
        <w:t>Break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:00 – 3:45</w:t>
        <w:tab/>
        <w:tab/>
        <w:t>Engineered System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:45 – 5:00</w:t>
        <w:tab/>
        <w:tab/>
        <w:t>Ammonia Analyz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2"/>
        </w:rPr>
        <w:t>6:15</w:t>
        <w:tab/>
        <w:tab/>
        <w:tab/>
        <w:t>Dinn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Tuesday, Nov 23</w:t>
      </w:r>
      <w:r>
        <w:rPr>
          <w:rFonts w:cs="Arial" w:ascii="Arial" w:hAnsi="Arial"/>
          <w:b/>
          <w:sz w:val="20"/>
          <w:szCs w:val="22"/>
          <w:u w:val="single"/>
          <w:vertAlign w:val="superscript"/>
        </w:rPr>
        <w:t>r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:50 a.m.</w:t>
        <w:tab/>
        <w:tab/>
        <w:t>Meet in hotel lobby for van to the PFC offic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:00 – 9:15</w:t>
        <w:tab/>
        <w:tab/>
        <w:t>Tomal Product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9:15 – 10:00</w:t>
        <w:tab/>
        <w:tab/>
        <w:t>Competi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:00 – 10:15</w:t>
        <w:tab/>
        <w:tab/>
        <w:t xml:space="preserve">Break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:15 – 11:30</w:t>
        <w:tab/>
        <w:tab/>
        <w:t>Chlorine Dioxid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1:30 – 12:00</w:t>
        <w:tab/>
        <w:tab/>
        <w:t>Controller Selec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2:00 – 1:00</w:t>
        <w:tab/>
        <w:tab/>
        <w:t xml:space="preserve">Lunch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:00 – 2:15</w:t>
        <w:tab/>
        <w:tab/>
        <w:t>D1C Ident Code and Functions (hands on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:15 – 2:30</w:t>
        <w:tab/>
        <w:tab/>
        <w:t>Break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:30 – 3:15</w:t>
        <w:tab/>
        <w:tab/>
        <w:t>New COMPACT controll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:30</w:t>
        <w:tab/>
        <w:tab/>
        <w:tab/>
        <w:t>Session end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rFonts w:cs="Arial" w:ascii="Arial" w:hAnsi="Arial"/>
          <w:sz w:val="28"/>
          <w:szCs w:val="22"/>
        </w:rPr>
        <w:t xml:space="preserve">CLICK </w:t>
      </w:r>
      <w:hyperlink r:id="rId2">
        <w:r>
          <w:rPr>
            <w:rStyle w:val="InternetLink"/>
            <w:rFonts w:cs="Arial" w:ascii="Arial" w:hAnsi="Arial"/>
            <w:sz w:val="28"/>
            <w:szCs w:val="22"/>
          </w:rPr>
          <w:t>HERE</w:t>
        </w:r>
      </w:hyperlink>
      <w:r>
        <w:rPr>
          <w:rFonts w:cs="Arial" w:ascii="Arial" w:hAnsi="Arial"/>
          <w:sz w:val="28"/>
          <w:szCs w:val="22"/>
        </w:rPr>
        <w:t xml:space="preserve"> TO REGISTER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stack.com/forms/?951118-hu1wstQFW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57:00Z</dcterms:created>
  <dc:creator>Ken Gibson</dc:creator>
  <dc:description/>
  <cp:keywords/>
  <dc:language>en-US</dc:language>
  <cp:lastModifiedBy>Noel Twyman</cp:lastModifiedBy>
  <cp:lastPrinted>2010-10-19T16:27:00Z</cp:lastPrinted>
  <dcterms:modified xsi:type="dcterms:W3CDTF">2010-10-22T13:57:00Z</dcterms:modified>
  <cp:revision>2</cp:revision>
  <dc:subject/>
  <dc:title>Sales Training Agenda</dc:title>
</cp:coreProperties>
</file>