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32"/>
        <w:gridCol w:w="1710"/>
        <w:gridCol w:w="1188"/>
        <w:gridCol w:w="360"/>
        <w:gridCol w:w="720"/>
        <w:gridCol w:w="360"/>
        <w:gridCol w:w="1080"/>
      </w:tblGrid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bookmarkStart w:id="0" w:name="FaxCoverSheet"/>
            <w:bookmarkEnd w:id="0"/>
            <w:r>
              <w:rPr>
                <w:sz w:val="20"/>
              </w:rPr>
              <w:t>PFC S/D#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rial Number: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aption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st P/O#:</w:t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 Number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2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620"/>
        <w:gridCol w:w="1620"/>
        <w:gridCol w:w="1710"/>
      </w:tblGrid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Make/Mod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Ident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l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d Strok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d Strokes</w:t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per/mi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per/min</w:t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/min</w:t>
            </w:r>
          </w:p>
        </w:tc>
      </w:tr>
      <w:tr>
        <w:trPr>
          <w:trHeight w:val="360" w:hRule="exac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Make/Mod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Ident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l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d Outp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d Output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1010522483"/>
            <w:bookmarkStart w:id="2" w:name="__Fieldmark__0_1010522483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L/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1010522483"/>
            <w:bookmarkStart w:id="4" w:name="__Fieldmark__1_1010522483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ph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1010522483"/>
            <w:bookmarkStart w:id="6" w:name="__Fieldmark__2_1010522483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L/h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1010522483"/>
            <w:bookmarkStart w:id="8" w:name="__Fieldmark__3_101052248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ph</w:t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SAME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AS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BOV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 OUTPUT TEST CRITERI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26"/>
        <w:gridCol w:w="784"/>
        <w:gridCol w:w="2192"/>
        <w:gridCol w:w="868"/>
        <w:gridCol w:w="1980"/>
      </w:tblGrid>
      <w:tr>
        <w:trPr>
          <w:trHeight w:val="384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Pressur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Temperat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Duration</w:t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F  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MIN</w:t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YSTEM PIPING STATIC LEAK TEST CRITERI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84"/>
        <w:gridCol w:w="283"/>
        <w:gridCol w:w="709"/>
        <w:gridCol w:w="567"/>
        <w:gridCol w:w="283"/>
        <w:gridCol w:w="567"/>
        <w:gridCol w:w="567"/>
        <w:gridCol w:w="993"/>
        <w:gridCol w:w="567"/>
        <w:gridCol w:w="283"/>
        <w:gridCol w:w="284"/>
        <w:gridCol w:w="424"/>
        <w:gridCol w:w="851"/>
        <w:gridCol w:w="315"/>
      </w:tblGrid>
      <w:tr>
        <w:trPr>
          <w:trHeight w:val="789" w:hRule="exac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WARNING</w:t>
            </w:r>
            <w:r>
              <w:rPr>
                <w:sz w:val="20"/>
              </w:rPr>
              <w:t xml:space="preserve"> : DO NOT EXCEED 150PSI STATIC PRESSURE DURING TEST</w:t>
            </w:r>
          </w:p>
        </w:tc>
      </w:tr>
      <w:tr>
        <w:trPr>
          <w:trHeight w:val="360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. Test to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g  @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  fo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LRC=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Material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010522483"/>
            <w:bookmarkStart w:id="10" w:name="__Fieldmark__4_101052248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C/CPV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010522483"/>
            <w:bookmarkStart w:id="12" w:name="__Fieldmark__5_101052248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 Stainless Stee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010522483"/>
            <w:bookmarkStart w:id="14" w:name="__Fieldmark__6_101052248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Media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010522483"/>
            <w:bookmarkStart w:id="16" w:name="__Fieldmark__7_101052248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ble Wa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010522483"/>
            <w:bookmarkStart w:id="18" w:name="__Fieldmark__8_101052248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ssed Ai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010522483"/>
            <w:bookmarkStart w:id="20" w:name="__Fieldmark__9_101052248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: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Gauge(s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010522483"/>
            <w:bookmarkStart w:id="22" w:name="__Fieldmark__10_101052248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010522483"/>
            <w:bookmarkStart w:id="24" w:name="__Fieldmark__11_1010522483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010522483"/>
            <w:bookmarkStart w:id="26" w:name="__Fieldmark__12_1010522483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Instructions: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  <w:sz w:val="22"/>
        </w:rPr>
      </w:pPr>
      <w:r>
        <w:rPr>
          <w:b/>
          <w:sz w:val="22"/>
        </w:rPr>
        <w:t>FINAL TEST RESULTS</w:t>
        <w:tab/>
        <w:tab/>
        <w:tab/>
        <w:tab/>
        <w:tab/>
        <w:tab/>
        <w:t xml:space="preserve">Date   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00"/>
        <w:gridCol w:w="1260"/>
        <w:gridCol w:w="1350"/>
        <w:gridCol w:w="1440"/>
        <w:gridCol w:w="1530"/>
      </w:tblGrid>
      <w:tr>
        <w:trPr>
          <w:trHeight w:val="36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sure, psi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Atmosphere, 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 xml:space="preserve">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edia, 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b/>
                <w:sz w:val="20"/>
              </w:rPr>
              <w:t xml:space="preserve"> 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T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ish Ti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hrs</w:t>
            </w:r>
          </w:p>
        </w:tc>
      </w:tr>
    </w:tbl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146"/>
      <w:gridCol w:w="2174"/>
    </w:tblGrid>
    <w:tr>
      <w:trPr/>
      <w:tc>
        <w:tcPr>
          <w:tcW w:w="453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Minent Fluid Controls, Inc.</w:t>
            <w:tab/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IDC Park West</w:t>
            <w:tab/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6 Industry Driv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ittsburgh, PA 1527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: 412-787-248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412-787-0704</w:t>
          </w:r>
        </w:p>
        <w:p>
          <w:pPr>
            <w:pStyle w:val="Footer"/>
            <w:rPr>
              <w:sz w:val="12"/>
              <w:szCs w:val="16"/>
            </w:rPr>
          </w:pPr>
          <w:r>
            <w:rPr>
              <w:sz w:val="12"/>
              <w:szCs w:val="16"/>
            </w:rPr>
          </w:r>
        </w:p>
      </w:tc>
      <w:tc>
        <w:tcPr>
          <w:tcW w:w="214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217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Latest Issue: Aug 24, 2006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orm # F750-07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148"/>
    </w:tblGrid>
    <w:tr>
      <w:trPr/>
      <w:tc>
        <w:tcPr>
          <w:tcW w:w="3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b/>
              <w:b/>
              <w:sz w:val="48"/>
            </w:rPr>
          </w:pPr>
          <w:r>
            <w:rPr>
              <w:b/>
              <w:sz w:val="48"/>
            </w:rPr>
            <w:t>ProMinent</w:t>
          </w:r>
        </w:p>
      </w:tc>
      <w:tc>
        <w:tcPr>
          <w:tcW w:w="51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360" w:after="0"/>
            <w:rPr>
              <w:sz w:val="32"/>
            </w:rPr>
          </w:pPr>
          <w:r>
            <w:rPr>
              <w:rFonts w:eastAsia="Arial"/>
              <w:sz w:val="32"/>
            </w:rPr>
            <w:t xml:space="preserve">      </w:t>
          </w:r>
          <w:r>
            <w:rPr>
              <w:sz w:val="32"/>
            </w:rPr>
            <w:t>FINAL INSPECTION REPORT</w:t>
          </w:r>
        </w:p>
      </w:tc>
    </w:tr>
    <w:tr>
      <w:trPr/>
      <w:tc>
        <w:tcPr>
          <w:tcW w:w="3708" w:type="dxa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148" w:type="dxa"/>
          <w:tcBorders/>
        </w:tcPr>
        <w:p>
          <w:pPr>
            <w:pStyle w:val="Header"/>
            <w:spacing w:before="120" w:after="0"/>
            <w:jc w:val="right"/>
            <w:rPr/>
          </w:pPr>
          <w:r>
            <w:rPr/>
            <w:t>SYSTEMS HYDROSTATIC TEST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>
      <w:rFonts w:ascii="Arial" w:hAnsi="Arial" w:cs="Arial"/>
      <w:sz w:val="24"/>
    </w:rPr>
  </w:style>
  <w:style w:type="character" w:styleId="Style31">
    <w:name w:val="Style3"/>
    <w:basedOn w:val="DefaultParagraphFont"/>
    <w:qFormat/>
    <w:rPr>
      <w:rFonts w:ascii="Arial" w:hAnsi="Arial" w:cs="Arial"/>
      <w:sz w:val="24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</w:pPr>
    <w:rPr>
      <w:b/>
    </w:rPr>
  </w:style>
  <w:style w:type="paragraph" w:styleId="Style22">
    <w:name w:val="Sty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7:00Z</dcterms:created>
  <dc:creator>Steve Vander Lippe</dc:creator>
  <dc:description/>
  <cp:keywords/>
  <dc:language>en-US</dc:language>
  <cp:lastModifiedBy>Scott Staniszewski</cp:lastModifiedBy>
  <cp:lastPrinted>2006-11-06T18:15:00Z</cp:lastPrinted>
  <dcterms:modified xsi:type="dcterms:W3CDTF">2009-02-16T19:47:00Z</dcterms:modified>
  <cp:revision>2</cp:revision>
  <dc:subject/>
  <dc:title>Project Number:</dc:title>
</cp:coreProperties>
</file>