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32"/>
        <w:gridCol w:w="1710"/>
        <w:gridCol w:w="1188"/>
        <w:gridCol w:w="720"/>
        <w:gridCol w:w="351"/>
        <w:gridCol w:w="369"/>
        <w:gridCol w:w="1080"/>
      </w:tblGrid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bookmarkStart w:id="0" w:name="FaxCoverSheet"/>
            <w:bookmarkEnd w:id="0"/>
            <w:r>
              <w:rPr>
                <w:sz w:val="20"/>
              </w:rPr>
              <w:t>PFC S/D#: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rial Number: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ustomer: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st P/O#: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 Number: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07975</wp:posOffset>
                </wp:positionV>
                <wp:extent cx="3314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4.25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YSTEM IDENTIFICATION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05pt;margin-top:5.6pt;width:134.95pt;height:44.95pt;mso-wrap-style:none;v-text-anchor:middle" type="_x0000_t136">
            <v:path textpathok="t"/>
            <v:textpath on="t" fitshape="t" string="AFFIX SERIAL #&#10;LABLE HER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0"/>
        <w:gridCol w:w="1170"/>
        <w:gridCol w:w="270"/>
      </w:tblGrid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PECIFICATIONS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y checked against customer ord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" w:name="__Fieldmark__0_791690831"/>
            <w:bookmarkStart w:id="2" w:name="__Fieldmark__0_791690831"/>
            <w:bookmarkEnd w:id="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y checked against project draw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1_791690831"/>
            <w:bookmarkStart w:id="4" w:name="__Fieldmark__1_791690831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umps, monitors, and accessories are installed as specifi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2_791690831"/>
            <w:bookmarkStart w:id="6" w:name="__Fieldmark__2_791690831"/>
            <w:bookmarkEnd w:id="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ipes and fittings are correct diameter and thread si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Liquid                                               Pneuma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et port     Outlet port                         Inlet Port     Outlet 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ize__1/2__    Size_1/2___                          Size____     Size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ype_PVC___      Type_PVC___                      Type____    Type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e ½” , 1’’, NPT, Flange, etc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3_791690831"/>
            <w:bookmarkStart w:id="8" w:name="__Fieldmark__3_791690831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joints and connections are sealed with specified type sea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4_791690831"/>
            <w:bookmarkStart w:id="10" w:name="__Fieldmark__4_791690831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tagging installed where requir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5_791690831"/>
            <w:bookmarkStart w:id="12" w:name="__Fieldmark__5_791690831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able PRV tool mounted where applic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6_791690831"/>
            <w:bookmarkStart w:id="14" w:name="__Fieldmark__6_791690831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PHYSICAL / STRUCTURAL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valves contain seals and O-r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7_791690831"/>
            <w:bookmarkStart w:id="16" w:name="__Fieldmark__7_791690831"/>
            <w:bookmarkEnd w:id="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flow dependant devices are oriented in operational direction of f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8_791690831"/>
            <w:bookmarkStart w:id="18" w:name="__Fieldmark__8_791690831"/>
            <w:bookmarkEnd w:id="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tress on any installed PVC flow monito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9_791690831"/>
            <w:bookmarkStart w:id="20" w:name="__Fieldmark__9_791690831"/>
            <w:bookmarkEnd w:id="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devices functionally test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10_791690831"/>
            <w:bookmarkStart w:id="22" w:name="__Fieldmark__10_791690831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has been pressure tested for lea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11_791690831"/>
            <w:bookmarkStart w:id="24" w:name="__Fieldmark__11_791690831"/>
            <w:bookmarkEnd w:id="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harp edg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12_791690831"/>
            <w:bookmarkStart w:id="26" w:name="__Fieldmark__12_791690831"/>
            <w:bookmarkEnd w:id="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excessive pipe wrench marks on pipes or fitt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13_791690831"/>
            <w:bookmarkStart w:id="28" w:name="__Fieldmark__13_791690831"/>
            <w:bookmarkEnd w:id="2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oatings have smooth, even fini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14_791690831"/>
            <w:bookmarkStart w:id="30" w:name="__Fieldmark__14_791690831"/>
            <w:bookmarkEnd w:id="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iping components securely suppor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15_791690831"/>
            <w:bookmarkStart w:id="32" w:name="__Fieldmark__15_791690831"/>
            <w:bookmarkEnd w:id="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fasteners are tigh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16_791690831"/>
            <w:bookmarkStart w:id="34" w:name="__Fieldmark__16_791690831"/>
            <w:bookmarkEnd w:id="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exposed fastener threads exceeding three (3) to be trimmed and fi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17_791690831"/>
            <w:bookmarkStart w:id="36" w:name="__Fieldmark__17_791690831"/>
            <w:bookmarkEnd w:id="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VESSEL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flanges and nozzles square with vessel centerli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18_791690831"/>
            <w:bookmarkStart w:id="38" w:name="__Fieldmark__18_791690831"/>
            <w:bookmarkEnd w:id="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tible flange gaskets included where applic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19_791690831"/>
            <w:bookmarkStart w:id="40" w:name="__Fieldmark__19_791690831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sel clean inside and out of all debris and marking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" w:name="__Fieldmark__20_791690831"/>
            <w:bookmarkStart w:id="42" w:name="__Fieldmark__20_791690831"/>
            <w:bookmarkEnd w:id="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or air tested for no lea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791690831"/>
            <w:bookmarkStart w:id="44" w:name="__Fieldmark__21_791690831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DOCUMENTATION INSP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-built information documen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22_791690831"/>
            <w:bookmarkStart w:id="46" w:name="__Fieldmark__22_791690831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static Test Report complete (attach 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" w:name="__Fieldmark__23_791690831"/>
            <w:bookmarkStart w:id="48" w:name="__Fieldmark__23_791690831"/>
            <w:bookmarkEnd w:id="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al Test Report complete (attach 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" w:name="__Fieldmark__24_791690831"/>
            <w:bookmarkStart w:id="50" w:name="__Fieldmark__24_791690831"/>
            <w:bookmarkEnd w:id="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 Manual(s)/ customer documentation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" w:name="__Fieldmark__25_791690831"/>
            <w:bookmarkStart w:id="52" w:name="__Fieldmark__25_791690831"/>
            <w:bookmarkEnd w:id="5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e Parts List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" w:name="__Fieldmark__26_791690831"/>
            <w:bookmarkStart w:id="54" w:name="__Fieldmark__26_791690831"/>
            <w:bookmarkEnd w:id="5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of Delivery comple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" w:name="__Fieldmark__27_791690831"/>
            <w:bookmarkStart w:id="56" w:name="__Fieldmark__27_791690831"/>
            <w:bookmarkEnd w:id="5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photographically recor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" w:name="__Fieldmark__28_791690831"/>
            <w:bookmarkStart w:id="58" w:name="__Fieldmark__28_791690831"/>
            <w:bookmarkEnd w:id="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PECIFIC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y. 2 M20 x ½” adapters w/ o-rings inclu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" w:name="__Fieldmark__29_791690831"/>
            <w:bookmarkStart w:id="60" w:name="__Fieldmark__29_791690831"/>
            <w:bookmarkEnd w:id="6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inlet / outlet ports labe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30_791690831"/>
            <w:bookmarkStart w:id="62" w:name="__Fieldmark__30_791690831"/>
            <w:bookmarkEnd w:id="6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t “50 PSI” indication on all PRV / BPV crossed ou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31_791690831"/>
            <w:bookmarkStart w:id="64" w:name="__Fieldmark__31_791690831"/>
            <w:bookmarkEnd w:id="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inent / other logos as requi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5" w:name="__Fieldmark__32_791690831"/>
            <w:bookmarkStart w:id="66" w:name="__Fieldmark__32_791690831"/>
            <w:bookmarkEnd w:id="6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ind w:right="-270" w:hanging="0"/>
        <w:rPr/>
      </w:pPr>
      <w:r>
        <w:rPr/>
        <w:t>REPORT CERTIFICATION</w:t>
        <w:tab/>
        <w:tab/>
        <w:tab/>
        <w:tab/>
        <w:tab/>
        <w:tab/>
        <w:t xml:space="preserve">Date:  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049"/>
        <w:gridCol w:w="1471"/>
        <w:gridCol w:w="1080"/>
        <w:gridCol w:w="1350"/>
        <w:gridCol w:w="1800"/>
      </w:tblGrid>
      <w:tr>
        <w:trPr>
          <w:trHeight w:val="360" w:hRule="exac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ering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Assu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</w:t>
            </w:r>
          </w:p>
        </w:tc>
      </w:tr>
      <w:tr>
        <w:trPr>
          <w:trHeight w:val="360" w:hRule="exact"/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710"/>
      <w:gridCol w:w="2898"/>
    </w:tblGrid>
    <w:tr>
      <w:trPr/>
      <w:tc>
        <w:tcPr>
          <w:tcW w:w="424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>ProMinent Fluid Controls, Inc.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DC Park West</w:t>
            <w:tab/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6 Industry Driv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ttsburgh, PA 1527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: 412-787-248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412-787-0704</w:t>
          </w:r>
        </w:p>
      </w:tc>
      <w:tc>
        <w:tcPr>
          <w:tcW w:w="171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89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Latest Issue: August 24, 2006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orm # F750-08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"/>
      <w:gridCol w:w="4788"/>
    </w:tblGrid>
    <w:tr>
      <w:trPr/>
      <w:tc>
        <w:tcPr>
          <w:tcW w:w="3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sz w:val="48"/>
            </w:rPr>
          </w:pPr>
          <w:r>
            <w:rPr>
              <w:b/>
              <w:sz w:val="48"/>
            </w:rPr>
            <w:t>ProMinent</w:t>
          </w:r>
        </w:p>
      </w:tc>
      <w:tc>
        <w:tcPr>
          <w:tcW w:w="514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360" w:after="0"/>
            <w:rPr>
              <w:sz w:val="32"/>
            </w:rPr>
          </w:pPr>
          <w:r>
            <w:rPr>
              <w:rFonts w:eastAsia="Arial"/>
              <w:sz w:val="32"/>
            </w:rPr>
            <w:t xml:space="preserve">      </w:t>
          </w:r>
          <w:r>
            <w:rPr>
              <w:sz w:val="32"/>
            </w:rPr>
            <w:t>FINAL INSPECTION REPORT</w:t>
          </w:r>
        </w:p>
      </w:tc>
    </w:tr>
    <w:tr>
      <w:trPr/>
      <w:tc>
        <w:tcPr>
          <w:tcW w:w="4068" w:type="dxa"/>
          <w:gridSpan w:val="2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4788" w:type="dxa"/>
          <w:tcBorders/>
        </w:tcPr>
        <w:p>
          <w:pPr>
            <w:pStyle w:val="Header"/>
            <w:spacing w:before="120" w:after="0"/>
            <w:jc w:val="right"/>
            <w:rPr/>
          </w:pPr>
          <w:r>
            <w:rPr/>
            <w:t>SYSTEMS MECHANICAL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"/>
    <w:basedOn w:val="DefaultParagraphFont"/>
    <w:qFormat/>
    <w:rPr>
      <w:rFonts w:ascii="Arial" w:hAnsi="Arial" w:cs="Arial"/>
      <w:sz w:val="24"/>
    </w:rPr>
  </w:style>
  <w:style w:type="character" w:styleId="Style31">
    <w:name w:val="Style3"/>
    <w:basedOn w:val="DefaultParagraphFont"/>
    <w:qFormat/>
    <w:rPr>
      <w:rFonts w:ascii="Arial" w:hAnsi="Arial" w:cs="Arial"/>
      <w:sz w:val="24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</w:pPr>
    <w:rPr>
      <w:b/>
    </w:rPr>
  </w:style>
  <w:style w:type="paragraph" w:styleId="Style22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8:00Z</dcterms:created>
  <dc:creator>Steve Vander Lippe</dc:creator>
  <dc:description/>
  <cp:keywords/>
  <dc:language>en-US</dc:language>
  <cp:lastModifiedBy>Scott Staniszewski</cp:lastModifiedBy>
  <cp:lastPrinted>2006-11-06T18:15:00Z</cp:lastPrinted>
  <dcterms:modified xsi:type="dcterms:W3CDTF">2009-02-16T19:48:00Z</dcterms:modified>
  <cp:revision>2</cp:revision>
  <dc:subject/>
  <dc:title>Project Number:</dc:title>
</cp:coreProperties>
</file>