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"/>
        <w:gridCol w:w="108"/>
        <w:gridCol w:w="1602"/>
        <w:gridCol w:w="1710"/>
        <w:gridCol w:w="1188"/>
        <w:gridCol w:w="180"/>
        <w:gridCol w:w="360"/>
        <w:gridCol w:w="720"/>
        <w:gridCol w:w="1260"/>
      </w:tblGrid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ption"/>
              <w:spacing w:before="0" w:after="0"/>
              <w:jc w:val="both"/>
              <w:rPr>
                <w:sz w:val="20"/>
              </w:rPr>
            </w:pPr>
            <w:bookmarkStart w:id="0" w:name="FaxCoverSheet"/>
            <w:bookmarkEnd w:id="0"/>
            <w:r>
              <w:rPr>
                <w:sz w:val="20"/>
              </w:rPr>
              <w:t>PFC S/D#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ption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erial Numb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 Number: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ption"/>
              <w:spacing w:before="0" w:after="0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ption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ustomer: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ption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Location: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st P/O#: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ment Number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tbl>
      <w:tblPr>
        <w:tblW w:w="89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40"/>
        <w:gridCol w:w="1170"/>
        <w:gridCol w:w="270"/>
      </w:tblGrid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SPECIFICATIONS INSPECTION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mbly checked against customer ord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" w:name="__Fieldmark__0_4000769535"/>
            <w:bookmarkStart w:id="2" w:name="__Fieldmark__0_4000769535"/>
            <w:bookmarkEnd w:id="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mbly checked against project draw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" w:name="__Fieldmark__1_4000769535"/>
            <w:bookmarkStart w:id="4" w:name="__Fieldmark__1_4000769535"/>
            <w:bookmarkEnd w:id="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el layout corr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" w:name="__Fieldmark__2_4000769535"/>
            <w:bookmarkStart w:id="6" w:name="__Fieldmark__2_4000769535"/>
            <w:bookmarkEnd w:id="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tags correct and straigh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" w:name="__Fieldmark__3_4000769535"/>
            <w:bookmarkStart w:id="8" w:name="__Fieldmark__3_4000769535"/>
            <w:bookmarkEnd w:id="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el paint correct and good condi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" w:name="__Fieldmark__4_4000769535"/>
            <w:bookmarkStart w:id="10" w:name="__Fieldmark__4_4000769535"/>
            <w:bookmarkEnd w:id="1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PHYSICAL / STRUCTURAL INSPECTION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components tight in cabin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" w:name="__Fieldmark__5_4000769535"/>
            <w:bookmarkStart w:id="12" w:name="__Fieldmark__5_4000769535"/>
            <w:bookmarkEnd w:id="1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components tight in do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" w:name="__Fieldmark__6_4000769535"/>
            <w:bookmarkStart w:id="14" w:name="__Fieldmark__6_4000769535"/>
            <w:bookmarkEnd w:id="1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terminal connections tigh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" w:name="__Fieldmark__7_4000769535"/>
            <w:bookmarkStart w:id="16" w:name="__Fieldmark__7_4000769535"/>
            <w:bookmarkEnd w:id="1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ground connections tigh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" w:name="__Fieldmark__8_4000769535"/>
            <w:bookmarkStart w:id="18" w:name="__Fieldmark__8_4000769535"/>
            <w:bookmarkEnd w:id="1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wiring straight and ti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" w:name="__Fieldmark__9_4000769535"/>
            <w:bookmarkStart w:id="20" w:name="__Fieldmark__9_4000769535"/>
            <w:bookmarkEnd w:id="2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coatings have smooth, even finis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" w:name="__Fieldmark__10_4000769535"/>
            <w:bookmarkStart w:id="22" w:name="__Fieldmark__10_4000769535"/>
            <w:bookmarkEnd w:id="2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fasteners are tigh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" w:name="__Fieldmark__11_4000769535"/>
            <w:bookmarkStart w:id="24" w:name="__Fieldmark__11_4000769535"/>
            <w:bookmarkEnd w:id="2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exposed fastener threads exceeding three (3) to be trimmed and fil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" w:name="__Fieldmark__12_4000769535"/>
            <w:bookmarkStart w:id="26" w:name="__Fieldmark__12_4000769535"/>
            <w:bookmarkEnd w:id="2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el clean inside and out of all debris and marking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" w:name="__Fieldmark__13_4000769535"/>
            <w:bookmarkStart w:id="28" w:name="__Fieldmark__13_4000769535"/>
            <w:bookmarkEnd w:id="2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sharp edg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" w:name="__Fieldmark__14_4000769535"/>
            <w:bookmarkStart w:id="30" w:name="__Fieldmark__14_4000769535"/>
            <w:bookmarkEnd w:id="3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AL INSPECTION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 out point to poi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" w:name="__Fieldmark__15_4000769535"/>
            <w:bookmarkStart w:id="32" w:name="__Fieldmark__15_4000769535"/>
            <w:bookmarkEnd w:id="3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applied __________ Voltage          AC          D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" w:name="__Fieldmark__16_4000769535"/>
            <w:bookmarkStart w:id="34" w:name="__Fieldmark__16_4000769535"/>
            <w:bookmarkEnd w:id="3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components functional in cabin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" w:name="__Fieldmark__17_4000769535"/>
            <w:bookmarkStart w:id="36" w:name="__Fieldmark__17_4000769535"/>
            <w:bookmarkEnd w:id="3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components functional in do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7" w:name="__Fieldmark__18_4000769535"/>
            <w:bookmarkStart w:id="38" w:name="__Fieldmark__18_4000769535"/>
            <w:bookmarkEnd w:id="3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C programming correct and functioning properl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" w:name="__Fieldmark__19_4000769535"/>
            <w:bookmarkStart w:id="40" w:name="__Fieldmark__19_4000769535"/>
            <w:bookmarkEnd w:id="4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ive functioning properl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1" w:name="__Fieldmark__20_4000769535"/>
            <w:bookmarkStart w:id="42" w:name="__Fieldmark__20_4000769535"/>
            <w:bookmarkEnd w:id="4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 rotation corr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3" w:name="__Fieldmark__21_4000769535"/>
            <w:bookmarkStart w:id="44" w:name="__Fieldmark__21_4000769535"/>
            <w:bookmarkEnd w:id="4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mentation functioning properl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" w:name="__Fieldmark__22_4000769535"/>
            <w:bookmarkStart w:id="46" w:name="__Fieldmark__22_4000769535"/>
            <w:bookmarkEnd w:id="4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components functioning properl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7" w:name="__Fieldmark__23_4000769535"/>
            <w:bookmarkStart w:id="48" w:name="__Fieldmark__23_4000769535"/>
            <w:bookmarkEnd w:id="4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on of all circuits tes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9" w:name="__Fieldmark__24_4000769535"/>
            <w:bookmarkStart w:id="50" w:name="__Fieldmark__24_4000769535"/>
            <w:bookmarkEnd w:id="5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ibration comple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1" w:name="__Fieldmark__25_4000769535"/>
            <w:bookmarkStart w:id="52" w:name="__Fieldmark__25_4000769535"/>
            <w:bookmarkEnd w:id="5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00" w:hRule="atLeast"/>
          <w:cantSplit w:val="true"/>
        </w:trPr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7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40"/>
        <w:gridCol w:w="1170"/>
        <w:gridCol w:w="270"/>
      </w:tblGrid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DOCUMENTATION INSPECTION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-built information documen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" w:name="__Fieldmark__26_4000769535"/>
            <w:bookmarkStart w:id="54" w:name="__Fieldmark__26_4000769535"/>
            <w:bookmarkEnd w:id="5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ctional description of system operation documen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" w:name="__Fieldmark__27_4000769535"/>
            <w:bookmarkStart w:id="56" w:name="__Fieldmark__27_4000769535"/>
            <w:bookmarkEnd w:id="5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e Parts List comple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" w:name="__Fieldmark__28_4000769535"/>
            <w:bookmarkStart w:id="58" w:name="__Fieldmark__28_4000769535"/>
            <w:bookmarkEnd w:id="5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ion Manual(s) comple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9" w:name="__Fieldmark__29_4000769535"/>
            <w:bookmarkStart w:id="60" w:name="__Fieldmark__29_4000769535"/>
            <w:bookmarkEnd w:id="6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customer required documentation enclos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1" w:name="__Fieldmark__30_4000769535"/>
            <w:bookmarkStart w:id="62" w:name="__Fieldmark__30_4000769535"/>
            <w:bookmarkEnd w:id="6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wing shipped with pan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3" w:name="__Fieldmark__31_4000769535"/>
            <w:bookmarkStart w:id="64" w:name="__Fieldmark__31_4000769535"/>
            <w:bookmarkEnd w:id="6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 of inspection report in pan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5" w:name="__Fieldmark__32_4000769535"/>
            <w:bookmarkStart w:id="66" w:name="__Fieldmark__32_4000769535"/>
            <w:bookmarkEnd w:id="6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 of Delivery comple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7" w:name="__Fieldmark__33_4000769535"/>
            <w:bookmarkStart w:id="68" w:name="__Fieldmark__33_4000769535"/>
            <w:bookmarkEnd w:id="6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INFORMATION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2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70" w:hanging="0"/>
        <w:rPr/>
      </w:pPr>
      <w:r>
        <w:rPr/>
        <w:t>REPORT CERTIFICATION</w:t>
        <w:tab/>
        <w:tab/>
        <w:tab/>
        <w:tab/>
        <w:tab/>
        <w:tab/>
        <w:t xml:space="preserve">Date:  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1049"/>
        <w:gridCol w:w="1471"/>
        <w:gridCol w:w="1080"/>
        <w:gridCol w:w="1350"/>
        <w:gridCol w:w="1800"/>
      </w:tblGrid>
      <w:tr>
        <w:trPr>
          <w:trHeight w:val="360" w:hRule="atLeast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nel Assembly and Tes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s Assembly and Test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ty Assu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ProMinent Fluid Controls, Inc.</w:t>
      <w:tab/>
      <w:tab/>
      <w:t>Latest Issue: Nov 1, 2006</w:t>
    </w:r>
  </w:p>
  <w:p>
    <w:pPr>
      <w:pStyle w:val="Footer"/>
      <w:rPr>
        <w:sz w:val="12"/>
      </w:rPr>
    </w:pPr>
    <w:r>
      <w:rPr>
        <w:sz w:val="12"/>
      </w:rPr>
      <w:t>RIDC Park West</w:t>
      <w:tab/>
      <w:tab/>
      <w:t>Form # F750-09</w:t>
    </w:r>
  </w:p>
  <w:p>
    <w:pPr>
      <w:pStyle w:val="Footer"/>
      <w:rPr>
        <w:sz w:val="12"/>
      </w:rPr>
    </w:pPr>
    <w:r>
      <w:rPr>
        <w:sz w:val="12"/>
      </w:rPr>
      <w:t>136 Industry Drive</w:t>
    </w:r>
  </w:p>
  <w:p>
    <w:pPr>
      <w:pStyle w:val="Footer"/>
      <w:rPr>
        <w:sz w:val="12"/>
      </w:rPr>
    </w:pPr>
    <w:r>
      <w:rPr>
        <w:sz w:val="12"/>
      </w:rPr>
      <w:t>Pittsburgh, PA 15275</w:t>
    </w:r>
  </w:p>
  <w:p>
    <w:pPr>
      <w:pStyle w:val="Footer"/>
      <w:rPr>
        <w:sz w:val="12"/>
      </w:rPr>
    </w:pPr>
    <w:r>
      <w:rPr>
        <w:sz w:val="12"/>
      </w:rPr>
      <w:t>Tele: 412-787-2484</w:t>
    </w:r>
  </w:p>
  <w:p>
    <w:pPr>
      <w:pStyle w:val="Footer"/>
      <w:rPr>
        <w:sz w:val="12"/>
      </w:rPr>
    </w:pPr>
    <w:r>
      <w:rPr>
        <w:sz w:val="12"/>
      </w:rPr>
      <w:t>Fax: 412-787-0704</w:t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60"/>
      <w:gridCol w:w="4788"/>
    </w:tblGrid>
    <w:tr>
      <w:trPr/>
      <w:tc>
        <w:tcPr>
          <w:tcW w:w="37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rPr>
              <w:b/>
              <w:b/>
              <w:sz w:val="48"/>
            </w:rPr>
          </w:pPr>
          <w:r>
            <w:rPr>
              <w:b/>
              <w:sz w:val="48"/>
            </w:rPr>
            <w:t>ProMinent</w:t>
          </w:r>
        </w:p>
      </w:tc>
      <w:tc>
        <w:tcPr>
          <w:tcW w:w="5148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0"/>
            <w:rPr>
              <w:sz w:val="32"/>
            </w:rPr>
          </w:pPr>
          <w:r>
            <w:rPr>
              <w:rFonts w:eastAsia="Arial"/>
              <w:sz w:val="32"/>
            </w:rPr>
            <w:t xml:space="preserve">      </w:t>
          </w:r>
          <w:r>
            <w:rPr>
              <w:sz w:val="32"/>
            </w:rPr>
            <w:t>FINAL INSPECTION REPORT</w:t>
          </w:r>
        </w:p>
      </w:tc>
    </w:tr>
    <w:tr>
      <w:trPr/>
      <w:tc>
        <w:tcPr>
          <w:tcW w:w="4068" w:type="dxa"/>
          <w:gridSpan w:val="2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  <w:tc>
        <w:tcPr>
          <w:tcW w:w="4788" w:type="dxa"/>
          <w:tcBorders/>
        </w:tcPr>
        <w:p>
          <w:pPr>
            <w:pStyle w:val="Header"/>
            <w:spacing w:before="120" w:after="0"/>
            <w:jc w:val="right"/>
            <w:rPr/>
          </w:pPr>
          <w:r>
            <w:rPr/>
            <w:t>SYSTEMS ELECTRICAL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Style1"/>
    <w:basedOn w:val="DefaultParagraphFont"/>
    <w:qFormat/>
    <w:rPr>
      <w:rFonts w:ascii="Arial" w:hAnsi="Arial" w:cs="Arial"/>
      <w:sz w:val="24"/>
    </w:rPr>
  </w:style>
  <w:style w:type="character" w:styleId="Style31">
    <w:name w:val="Style3"/>
    <w:basedOn w:val="DefaultParagraphFont"/>
    <w:qFormat/>
    <w:rPr>
      <w:rFonts w:ascii="Arial" w:hAnsi="Arial" w:cs="Arial"/>
      <w:sz w:val="24"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numPr>
        <w:ilvl w:val="0"/>
        <w:numId w:val="2"/>
      </w:numPr>
    </w:pPr>
    <w:rPr>
      <w:b/>
    </w:rPr>
  </w:style>
  <w:style w:type="paragraph" w:styleId="Style22">
    <w:name w:val="Styl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48:00Z</dcterms:created>
  <dc:creator>Steve Vander Lippe</dc:creator>
  <dc:description/>
  <cp:keywords/>
  <dc:language>en-US</dc:language>
  <cp:lastModifiedBy>Scott Staniszewski</cp:lastModifiedBy>
  <cp:lastPrinted>2002-05-06T16:16:00Z</cp:lastPrinted>
  <dcterms:modified xsi:type="dcterms:W3CDTF">2009-02-16T19:48:00Z</dcterms:modified>
  <cp:revision>2</cp:revision>
  <dc:subject/>
  <dc:title>Project Number:</dc:title>
</cp:coreProperties>
</file>