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bCs/>
          <w:sz w:val="32"/>
        </w:rPr>
        <w:t>MOTOR REQUEST FOR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Manufacturers Part # 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oltage  ____________________________________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PM 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rtz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lass_____________ Division_________Group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rame 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nclosure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uantity 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ments 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8:50:00Z</dcterms:created>
  <dc:creator>Frank Votodian</dc:creator>
  <dc:description/>
  <cp:keywords/>
  <dc:language>en-US</dc:language>
  <cp:lastModifiedBy>David Jackson</cp:lastModifiedBy>
  <dcterms:modified xsi:type="dcterms:W3CDTF">2007-02-12T18:50:00Z</dcterms:modified>
  <cp:revision>2</cp:revision>
  <dc:subject/>
  <dc:title>     </dc:title>
</cp:coreProperties>
</file>