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300X2-2.4D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300X2-2.4D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300X2-2.4D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A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024-2.4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6"/>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7"/>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 30 - 300 gph primary mixing</w:t>
        <w:tab/>
        <w:t>(113.56-1135.62 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30 - 300 gph post dilution</w:t>
        <w:tab/>
        <w:t>(113.56-1135.62 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24 – 2.4 gph neat polymer</w:t>
        <w:tab/>
        <w:t>(.09-9.08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300X2-2.4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3:00Z</dcterms:created>
  <dc:creator>Laura Crosbie</dc:creator>
  <dc:description/>
  <cp:keywords/>
  <dc:language>en-US</dc:language>
  <cp:lastModifiedBy>Laura Crosbie</cp:lastModifiedBy>
  <cp:lastPrinted>2011-02-14T09:54:00Z</cp:lastPrinted>
  <dcterms:modified xsi:type="dcterms:W3CDTF">2011-02-14T18:50:00Z</dcterms:modified>
  <cp:revision>3</cp:revision>
  <dc:subject/>
  <dc:title/>
</cp:coreProperties>
</file>