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600X2-4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600X2-4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600X2-4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04-4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145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1.0 - 10 gpm primary mixing</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0 - 10 gpm post dilution</w:t>
        <w:tab/>
        <w:t>(3.785-37.85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4 – 4 gph neat polymer</w:t>
        <w:tab/>
        <w:t>(.15-15.14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Subtitle"/>
        <w:jc w:val="center"/>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600X2-4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8:00Z</dcterms:created>
  <dc:creator>Laura Crosbie</dc:creator>
  <dc:description/>
  <cp:keywords/>
  <dc:language>en-US</dc:language>
  <cp:lastModifiedBy>Laura Crosbie</cp:lastModifiedBy>
  <cp:lastPrinted>2011-02-14T09:54:00Z</cp:lastPrinted>
  <dcterms:modified xsi:type="dcterms:W3CDTF">2011-02-14T18:39:00Z</dcterms:modified>
  <cp:revision>3</cp:revision>
  <dc:subject/>
  <dc:title/>
</cp:coreProperties>
</file>