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300X2-3.0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300X2-3.0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1.</w:t>
        <w:tab/>
        <w:t>Dilution water – 0 - 300 gph primary mixing (5 gpm rotameter)</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0 - 300 gph secondary dilution (5 gpm rotamet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3.5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7:00Z</dcterms:created>
  <dc:creator>Ed Thomas</dc:creator>
  <dc:description/>
  <cp:keywords/>
  <dc:language>en-US</dc:language>
  <cp:lastModifiedBy>Ken Gibson</cp:lastModifiedBy>
  <cp:lastPrinted>2008-05-22T16:32:00Z</cp:lastPrinted>
  <dcterms:modified xsi:type="dcterms:W3CDTF">2009-11-02T12:03:00Z</dcterms:modified>
  <cp:revision>4</cp:revision>
  <dc:subject/>
  <dc:title>PPBS 600X2-4TP</dc:title>
</cp:coreProperties>
</file>