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95"/>
          <w:tab w:val="clear" w:pos="7088"/>
          <w:tab w:val="left" w:pos="1960" w:leader="none"/>
          <w:tab w:val="left" w:pos="783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50" w:leader="underscore"/>
          <w:tab w:val="left" w:pos="10350" w:leader="underscor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vent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Dat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950" w:leader="underscore"/>
          <w:tab w:val="left" w:pos="8640" w:leader="underscore"/>
          <w:tab w:val="left" w:pos="10350" w:leader="underscore"/>
        </w:tabs>
        <w:spacing w:before="0" w:after="120"/>
        <w:rPr/>
      </w:pPr>
      <w:r>
        <w:rPr>
          <w:rFonts w:cs="Arial" w:ascii="Arial" w:hAnsi="Arial"/>
          <w:sz w:val="22"/>
        </w:rPr>
        <w:t xml:space="preserve">Venu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860" w:leader="underscore"/>
          <w:tab w:val="left" w:pos="6390" w:leader="none"/>
          <w:tab w:val="left" w:pos="7470" w:leader="none"/>
          <w:tab w:val="left" w:pos="8550" w:leader="none"/>
          <w:tab w:val="left" w:pos="10350" w:leader="underscor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Booth #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yp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1290208159"/>
      <w:bookmarkStart w:id="1" w:name="__Fieldmark__6_129020815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ho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1290208159"/>
      <w:bookmarkStart w:id="3" w:name="__Fieldmark__7_129020815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rain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1290208159"/>
      <w:bookmarkStart w:id="5" w:name="__Fieldmark__8_129020815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ee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1290208159"/>
      <w:bookmarkStart w:id="7" w:name="__Fieldmark__9_129020815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Other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572250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7.55pt;width:517.45pt;height:7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</w:tabs>
        <w:spacing w:before="120" w:after="120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BOOTH SIZE:</w:t>
        <w:tab/>
        <w:t>DISPLAY NEEDED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240" w:leader="none"/>
          <w:tab w:val="left" w:pos="4590" w:leader="none"/>
          <w:tab w:val="left" w:pos="5940" w:leader="none"/>
          <w:tab w:val="left" w:pos="7200" w:leader="none"/>
          <w:tab w:val="left" w:pos="8190" w:leader="none"/>
          <w:tab w:val="left" w:pos="909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1290208159"/>
      <w:bookmarkStart w:id="9" w:name="__Fieldmark__10_129020815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abletop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1290208159"/>
      <w:bookmarkStart w:id="11" w:name="__Fieldmark__11_129020815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10’x10’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1290208159"/>
      <w:bookmarkStart w:id="13" w:name="__Fieldmark__12_129020815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10’x20’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1290208159"/>
      <w:bookmarkStart w:id="15" w:name="__Fieldmark__13_129020815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20’x20’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4_1290208159"/>
      <w:bookmarkStart w:id="17" w:name="__Fieldmark__14_129020815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Banner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5_1290208159"/>
      <w:bookmarkStart w:id="19" w:name="__Fieldmark__15_129020815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able-to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1290208159"/>
      <w:bookmarkStart w:id="21" w:name="__Fieldmark__16_129020815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op-u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1290208159"/>
      <w:bookmarkStart w:id="23" w:name="__Fieldmark__17_129020815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Metall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8_1290208159"/>
      <w:bookmarkStart w:id="25" w:name="__Fieldmark__18_129020815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rporate</w:t>
      </w:r>
    </w:p>
    <w:p>
      <w:pPr>
        <w:pStyle w:val="Normal"/>
        <w:tabs>
          <w:tab w:val="clear" w:pos="720"/>
          <w:tab w:val="left" w:pos="7740" w:leader="dot"/>
          <w:tab w:val="left" w:pos="8370" w:leader="dot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QUIPMENT: </w:t>
      </w:r>
      <w:r>
        <w:rPr>
          <w:rFonts w:cs="Arial" w:ascii="Arial" w:hAnsi="Arial"/>
          <w:sz w:val="22"/>
        </w:rPr>
        <w:t>[ indicate quantity, details, etc.]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9_1290208159"/>
      <w:bookmarkStart w:id="27" w:name="__Fieldmark__19_1290208159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Skidded/Crat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21_1290208159"/>
      <w:bookmarkStart w:id="29" w:name="__Fieldmark__21_1290208159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22_1290208159"/>
      <w:bookmarkStart w:id="31" w:name="__Fieldmark__22_1290208159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24_1290208159"/>
      <w:bookmarkStart w:id="33" w:name="__Fieldmark__24_1290208159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5_1290208159"/>
      <w:bookmarkStart w:id="35" w:name="__Fieldmark__25_1290208159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27_1290208159"/>
      <w:bookmarkStart w:id="37" w:name="__Fieldmark__27_1290208159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28_1290208159"/>
      <w:bookmarkStart w:id="39" w:name="__Fieldmark__28_1290208159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30_1290208159"/>
      <w:bookmarkStart w:id="41" w:name="__Fieldmark__30_1290208159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31_1290208159"/>
      <w:bookmarkStart w:id="43" w:name="__Fieldmark__31_1290208159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33_1290208159"/>
      <w:bookmarkStart w:id="45" w:name="__Fieldmark__33_1290208159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34_1290208159"/>
      <w:bookmarkStart w:id="47" w:name="__Fieldmark__34_1290208159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36_1290208159"/>
      <w:bookmarkStart w:id="49" w:name="__Fieldmark__36_1290208159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37_1290208159"/>
      <w:bookmarkStart w:id="51" w:name="__Fieldmark__37_1290208159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39_1290208159"/>
      <w:bookmarkStart w:id="53" w:name="__Fieldmark__39_1290208159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0_1290208159"/>
      <w:bookmarkStart w:id="55" w:name="__Fieldmark__40_1290208159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42_1290208159"/>
      <w:bookmarkStart w:id="57" w:name="__Fieldmark__42_1290208159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43_1290208159"/>
      <w:bookmarkStart w:id="59" w:name="__Fieldmark__43_1290208159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45_1290208159"/>
      <w:bookmarkStart w:id="61" w:name="__Fieldmark__45_1290208159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46_1290208159"/>
      <w:bookmarkStart w:id="63" w:name="__Fieldmark__46_1290208159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48_1290208159"/>
      <w:bookmarkStart w:id="65" w:name="__Fieldmark__48_1290208159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49_1290208159"/>
      <w:bookmarkStart w:id="67" w:name="__Fieldmark__49_1290208159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51_1290208159"/>
      <w:bookmarkStart w:id="69" w:name="__Fieldmark__51_1290208159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52_1290208159"/>
      <w:bookmarkStart w:id="71" w:name="__Fieldmark__52_1290208159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4_1290208159"/>
      <w:bookmarkStart w:id="73" w:name="__Fieldmark__54_1290208159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55_1290208159"/>
      <w:bookmarkStart w:id="75" w:name="__Fieldmark__55_1290208159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57_1290208159"/>
      <w:bookmarkStart w:id="77" w:name="__Fieldmark__57_1290208159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58_1290208159"/>
      <w:bookmarkStart w:id="79" w:name="__Fieldmark__58_1290208159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60_1290208159"/>
      <w:bookmarkStart w:id="81" w:name="__Fieldmark__60_1290208159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61_1290208159"/>
      <w:bookmarkStart w:id="83" w:name="__Fieldmark__61_1290208159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63_1290208159"/>
      <w:bookmarkStart w:id="85" w:name="__Fieldmark__63_1290208159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64_1290208159"/>
      <w:bookmarkStart w:id="87" w:name="__Fieldmark__64_1290208159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66_1290208159"/>
      <w:bookmarkStart w:id="89" w:name="__Fieldmark__66_1290208159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67_1290208159"/>
      <w:bookmarkStart w:id="91" w:name="__Fieldmark__67_1290208159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69_1290208159"/>
      <w:bookmarkStart w:id="93" w:name="__Fieldmark__69_1290208159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70_1290208159"/>
      <w:bookmarkStart w:id="95" w:name="__Fieldmark__70_1290208159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72_1290208159"/>
      <w:bookmarkStart w:id="97" w:name="__Fieldmark__72_1290208159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73_1290208159"/>
      <w:bookmarkStart w:id="99" w:name="__Fieldmark__73_1290208159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75_1290208159"/>
      <w:bookmarkStart w:id="101" w:name="__Fieldmark__75_1290208159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76_1290208159"/>
      <w:bookmarkStart w:id="103" w:name="__Fieldmark__76_1290208159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78_1290208159"/>
      <w:bookmarkStart w:id="105" w:name="__Fieldmark__78_1290208159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79_1290208159"/>
      <w:bookmarkStart w:id="107" w:name="__Fieldmark__79_1290208159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81_1290208159"/>
      <w:bookmarkStart w:id="109" w:name="__Fieldmark__81_1290208159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82_1290208159"/>
      <w:bookmarkStart w:id="111" w:name="__Fieldmark__82_1290208159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84_1290208159"/>
      <w:bookmarkStart w:id="113" w:name="__Fieldmark__84_1290208159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85_1290208159"/>
      <w:bookmarkStart w:id="115" w:name="__Fieldmark__85_1290208159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87_1290208159"/>
      <w:bookmarkStart w:id="117" w:name="__Fieldmark__87_1290208159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88_1290208159"/>
      <w:bookmarkStart w:id="119" w:name="__Fieldmark__88_1290208159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90_1290208159"/>
      <w:bookmarkStart w:id="121" w:name="__Fieldmark__90_1290208159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91_1290208159"/>
      <w:bookmarkStart w:id="123" w:name="__Fieldmark__91_1290208159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93_1290208159"/>
      <w:bookmarkStart w:id="125" w:name="__Fieldmark__93_1290208159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94_1290208159"/>
      <w:bookmarkStart w:id="127" w:name="__Fieldmark__94_1290208159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96_1290208159"/>
      <w:bookmarkStart w:id="129" w:name="__Fieldmark__96_1290208159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97_1290208159"/>
      <w:bookmarkStart w:id="131" w:name="__Fieldmark__97_1290208159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99_1290208159"/>
      <w:bookmarkStart w:id="133" w:name="__Fieldmark__99_1290208159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100_1290208159"/>
      <w:bookmarkStart w:id="135" w:name="__Fieldmark__100_1290208159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34 Copy 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102_1290208159"/>
      <w:bookmarkStart w:id="137" w:name="__Fieldmark__102_1290208159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103_1290208159"/>
      <w:bookmarkStart w:id="139" w:name="__Fieldmark__103_1290208159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tabs>
          <w:tab w:val="clear" w:pos="720"/>
          <w:tab w:val="left" w:pos="7740" w:leader="dot"/>
          <w:tab w:val="left" w:pos="8370" w:leader="dot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DITIONAL LITERATURE</w:t>
      </w:r>
      <w:r>
        <w:rPr>
          <w:rFonts w:cs="Arial" w:ascii="Arial" w:hAnsi="Arial"/>
          <w:sz w:val="22"/>
        </w:rPr>
        <w:t xml:space="preserve"> (in addition to literature for equipment)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0" w:name="__Fieldmark__104_1290208159"/>
      <w:bookmarkStart w:id="141" w:name="__Fieldmark__104_1290208159"/>
      <w:bookmarkEnd w:id="14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Skidded/Crat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106_1290208159"/>
      <w:bookmarkStart w:id="143" w:name="__Fieldmark__106_1290208159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107_1290208159"/>
      <w:bookmarkStart w:id="145" w:name="__Fieldmark__107_1290208159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2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109_1290208159"/>
      <w:bookmarkStart w:id="147" w:name="__Fieldmark__109_1290208159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10_1290208159"/>
      <w:bookmarkStart w:id="149" w:name="__Fieldmark__110_1290208159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12_1290208159"/>
      <w:bookmarkStart w:id="151" w:name="__Fieldmark__112_1290208159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13_1290208159"/>
      <w:bookmarkStart w:id="153" w:name="__Fieldmark__113_1290208159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15_1290208159"/>
      <w:bookmarkStart w:id="155" w:name="__Fieldmark__115_1290208159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16_1290208159"/>
      <w:bookmarkStart w:id="157" w:name="__Fieldmark__116_1290208159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18_1290208159"/>
      <w:bookmarkStart w:id="159" w:name="__Fieldmark__118_1290208159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19_1290208159"/>
      <w:bookmarkStart w:id="161" w:name="__Fieldmark__119_1290208159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21_1290208159"/>
      <w:bookmarkStart w:id="163" w:name="__Fieldmark__121_1290208159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22_1290208159"/>
      <w:bookmarkStart w:id="165" w:name="__Fieldmark__122_1290208159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34 Copy 3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24_1290208159"/>
      <w:bookmarkStart w:id="167" w:name="__Fieldmark__124_1290208159"/>
      <w:bookmarkEnd w:id="1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25_1290208159"/>
      <w:bookmarkStart w:id="169" w:name="__Fieldmark__125_1290208159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27_1290208159"/>
      <w:bookmarkStart w:id="171" w:name="__Fieldmark__127_1290208159"/>
      <w:bookmarkEnd w:id="1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28_1290208159"/>
      <w:bookmarkStart w:id="173" w:name="__Fieldmark__128_1290208159"/>
      <w:bookmarkEnd w:id="1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10" w:right="108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60" w:leader="none"/>
          <w:tab w:val="left" w:pos="7830" w:leader="none"/>
        </w:tabs>
        <w:rPr/>
      </w:pPr>
      <w:r>
        <w:fldChar w:fldCharType="begin">
          <w:ffData>
            <w:name w:val="Text34 Copy 3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30_1290208159"/>
      <w:bookmarkStart w:id="175" w:name="__Fieldmark__130_1290208159"/>
      <w:bookmarkEnd w:id="1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31_1290208159"/>
      <w:bookmarkStart w:id="177" w:name="__Fieldmark__131_1290208159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sectPr>
          <w:type w:val="continuous"/>
          <w:pgSz w:w="12240" w:h="15840"/>
          <w:pgMar w:left="810" w:right="108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810" w:right="108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dot"/>
          <w:tab w:val="left" w:pos="8370" w:leader="dot"/>
        </w:tabs>
        <w:spacing w:before="36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ENT MATERIAL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78" w:name="__Fieldmark__132_1290208159"/>
      <w:bookmarkStart w:id="179" w:name="__Fieldmark__132_1290208159"/>
      <w:bookmarkEnd w:id="17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Skidded/Crat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33_1290208159"/>
      <w:bookmarkStart w:id="181" w:name="__Fieldmark__133_1290208159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“Morning After” box </w:t>
        <w:tab/>
        <w:t xml:space="preserve">quantity: </w:t>
      </w:r>
      <w:r>
        <w:fldChar w:fldCharType="begin">
          <w:ffData>
            <w:name w:val="Text34 Copy 3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35_1290208159"/>
      <w:bookmarkStart w:id="183" w:name="__Fieldmark__135_1290208159"/>
      <w:bookmarkEnd w:id="1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36_1290208159"/>
      <w:bookmarkStart w:id="185" w:name="__Fieldmark__136_1290208159"/>
      <w:bookmarkEnd w:id="1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37_1290208159"/>
      <w:bookmarkStart w:id="187" w:name="__Fieldmark__137_1290208159"/>
      <w:bookmarkEnd w:id="1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wer Strips </w:t>
        <w:tab/>
        <w:t xml:space="preserve">quantity: </w:t>
      </w:r>
      <w:r>
        <w:fldChar w:fldCharType="begin">
          <w:ffData>
            <w:name w:val="Text34 Copy 3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39_1290208159"/>
      <w:bookmarkStart w:id="189" w:name="__Fieldmark__139_1290208159"/>
      <w:bookmarkEnd w:id="1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40_1290208159"/>
      <w:bookmarkStart w:id="191" w:name="__Fieldmark__140_1290208159"/>
      <w:bookmarkEnd w:id="1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41_1290208159"/>
      <w:bookmarkStart w:id="193" w:name="__Fieldmark__141_1290208159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xtension Cords </w:t>
        <w:tab/>
        <w:t xml:space="preserve">quantity: </w:t>
      </w:r>
      <w:r>
        <w:fldChar w:fldCharType="begin">
          <w:ffData>
            <w:name w:val="Text34 Copy 3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43_1290208159"/>
      <w:bookmarkStart w:id="195" w:name="__Fieldmark__143_1290208159"/>
      <w:bookmarkEnd w:id="1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6" w:name="__Fieldmark__144_1290208159"/>
      <w:bookmarkStart w:id="197" w:name="__Fieldmark__144_1290208159"/>
      <w:bookmarkEnd w:id="1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145_1290208159"/>
      <w:bookmarkStart w:id="199" w:name="__Fieldmark__145_1290208159"/>
      <w:bookmarkEnd w:id="1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ape gun </w:t>
        <w:tab/>
        <w:t xml:space="preserve">quantity: </w:t>
      </w:r>
      <w:r>
        <w:fldChar w:fldCharType="begin">
          <w:ffData>
            <w:name w:val="Text34 Copy 4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47_1290208159"/>
      <w:bookmarkStart w:id="201" w:name="__Fieldmark__147_1290208159"/>
      <w:bookmarkEnd w:id="2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48_1290208159"/>
      <w:bookmarkStart w:id="203" w:name="__Fieldmark__148_1290208159"/>
      <w:bookmarkEnd w:id="2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49_1290208159"/>
      <w:bookmarkStart w:id="205" w:name="__Fieldmark__149_1290208159"/>
      <w:bookmarkEnd w:id="2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hip to/Return labels </w:t>
        <w:tab/>
        <w:t xml:space="preserve">quantity: </w:t>
      </w:r>
      <w:r>
        <w:fldChar w:fldCharType="begin">
          <w:ffData>
            <w:name w:val="Text34 Copy 4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51_1290208159"/>
      <w:bookmarkStart w:id="207" w:name="__Fieldmark__151_1290208159"/>
      <w:bookmarkEnd w:id="2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52_1290208159"/>
      <w:bookmarkStart w:id="209" w:name="__Fieldmark__152_1290208159"/>
      <w:bookmarkEnd w:id="2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53_1290208159"/>
      <w:bookmarkStart w:id="211" w:name="__Fieldmark__153_1290208159"/>
      <w:bookmarkEnd w:id="2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ill of Lading </w:t>
        <w:tab/>
        <w:t xml:space="preserve">quantity: </w:t>
      </w:r>
      <w:r>
        <w:fldChar w:fldCharType="begin">
          <w:ffData>
            <w:name w:val="Text34 Copy 4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55_1290208159"/>
      <w:bookmarkStart w:id="213" w:name="__Fieldmark__155_1290208159"/>
      <w:bookmarkEnd w:id="2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56_1290208159"/>
      <w:bookmarkStart w:id="215" w:name="__Fieldmark__156_1290208159"/>
      <w:bookmarkEnd w:id="2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57_1290208159"/>
      <w:bookmarkStart w:id="217" w:name="__Fieldmark__157_1290208159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usiness Cards </w:t>
        <w:tab/>
        <w:t xml:space="preserve">quantity: </w:t>
      </w:r>
      <w:r>
        <w:fldChar w:fldCharType="begin">
          <w:ffData>
            <w:name w:val="Text34 Copy 4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8" w:name="__Fieldmark__159_1290208159"/>
      <w:bookmarkStart w:id="219" w:name="__Fieldmark__159_1290208159"/>
      <w:bookmarkEnd w:id="2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60_1290208159"/>
      <w:bookmarkStart w:id="221" w:name="__Fieldmark__160_1290208159"/>
      <w:bookmarkEnd w:id="2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61_1290208159"/>
      <w:bookmarkStart w:id="223" w:name="__Fieldmark__161_1290208159"/>
      <w:bookmarkEnd w:id="2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usiness Card holders: </w:t>
        <w:tab/>
        <w:t xml:space="preserve">quantity: </w:t>
      </w:r>
      <w:r>
        <w:fldChar w:fldCharType="begin">
          <w:ffData>
            <w:name w:val="Text34 Copy 4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4" w:name="__Fieldmark__163_1290208159"/>
      <w:bookmarkStart w:id="225" w:name="__Fieldmark__163_1290208159"/>
      <w:bookmarkEnd w:id="2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6" w:name="__Fieldmark__164_1290208159"/>
      <w:bookmarkStart w:id="227" w:name="__Fieldmark__164_1290208159"/>
      <w:bookmarkEnd w:id="2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8" w:name="__Fieldmark__165_1290208159"/>
      <w:bookmarkStart w:id="229" w:name="__Fieldmark__165_1290208159"/>
      <w:bookmarkEnd w:id="2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asel(s) for Panel(s): </w:t>
        <w:tab/>
        <w:t xml:space="preserve">quantity: </w:t>
      </w:r>
      <w:r>
        <w:fldChar w:fldCharType="begin">
          <w:ffData>
            <w:name w:val="Text34 Copy 4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0" w:name="__Fieldmark__167_1290208159"/>
      <w:bookmarkStart w:id="231" w:name="__Fieldmark__167_1290208159"/>
      <w:bookmarkEnd w:id="2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2" w:name="__Fieldmark__168_1290208159"/>
      <w:bookmarkStart w:id="233" w:name="__Fieldmark__168_1290208159"/>
      <w:bookmarkEnd w:id="2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4" w:name="__Fieldmark__169_1290208159"/>
      <w:bookmarkStart w:id="235" w:name="__Fieldmark__169_1290208159"/>
      <w:bookmarkEnd w:id="2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ead Retrieval Forms </w:t>
        <w:tab/>
        <w:t xml:space="preserve">quantity: </w:t>
      </w:r>
      <w:r>
        <w:fldChar w:fldCharType="begin">
          <w:ffData>
            <w:name w:val="Text34 Copy 4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6" w:name="__Fieldmark__171_1290208159"/>
      <w:bookmarkStart w:id="237" w:name="__Fieldmark__171_1290208159"/>
      <w:bookmarkEnd w:id="2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8" w:name="__Fieldmark__172_1290208159"/>
      <w:bookmarkStart w:id="239" w:name="__Fieldmark__172_1290208159"/>
      <w:bookmarkEnd w:id="2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0" w:name="__Fieldmark__173_1290208159"/>
      <w:bookmarkStart w:id="241" w:name="__Fieldmark__173_1290208159"/>
      <w:bookmarkEnd w:id="2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fo cards for each display </w:t>
        <w:tab/>
        <w:t xml:space="preserve">quantity: </w:t>
      </w:r>
      <w:r>
        <w:fldChar w:fldCharType="begin">
          <w:ffData>
            <w:name w:val="Text34 Copy 4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2" w:name="__Fieldmark__175_1290208159"/>
      <w:bookmarkStart w:id="243" w:name="__Fieldmark__175_1290208159"/>
      <w:bookmarkEnd w:id="2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4" w:name="__Fieldmark__176_1290208159"/>
      <w:bookmarkStart w:id="245" w:name="__Fieldmark__176_1290208159"/>
      <w:bookmarkEnd w:id="2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6" w:name="__Fieldmark__177_1290208159"/>
      <w:bookmarkStart w:id="247" w:name="__Fieldmark__177_1290208159"/>
      <w:bookmarkEnd w:id="2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lcro </w:t>
        <w:tab/>
        <w:t xml:space="preserve">quantity: </w:t>
      </w:r>
      <w:r>
        <w:fldChar w:fldCharType="begin">
          <w:ffData>
            <w:name w:val="Text34 Copy 4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8" w:name="__Fieldmark__179_1290208159"/>
      <w:bookmarkStart w:id="249" w:name="__Fieldmark__179_1290208159"/>
      <w:bookmarkEnd w:id="2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0" w:name="__Fieldmark__180_1290208159"/>
      <w:bookmarkStart w:id="251" w:name="__Fieldmark__180_1290208159"/>
      <w:bookmarkEnd w:id="2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2" w:name="__Fieldmark__181_1290208159"/>
      <w:bookmarkStart w:id="253" w:name="__Fieldmark__181_1290208159"/>
      <w:bookmarkEnd w:id="2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iterature rack(s) </w:t>
        <w:tab/>
        <w:t xml:space="preserve">quantity: </w:t>
      </w:r>
      <w:r>
        <w:fldChar w:fldCharType="begin">
          <w:ffData>
            <w:name w:val="Text34 Copy 4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4" w:name="__Fieldmark__183_1290208159"/>
      <w:bookmarkStart w:id="255" w:name="__Fieldmark__183_1290208159"/>
      <w:bookmarkEnd w:id="2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6" w:name="__Fieldmark__184_1290208159"/>
      <w:bookmarkStart w:id="257" w:name="__Fieldmark__184_1290208159"/>
      <w:bookmarkEnd w:id="2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8" w:name="__Fieldmark__185_1290208159"/>
      <w:bookmarkStart w:id="259" w:name="__Fieldmark__185_1290208159"/>
      <w:bookmarkEnd w:id="2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CD projector </w:t>
        <w:tab/>
        <w:t xml:space="preserve">quantity: </w:t>
      </w:r>
      <w:r>
        <w:fldChar w:fldCharType="begin">
          <w:ffData>
            <w:name w:val="Text34 Copy 5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0" w:name="__Fieldmark__187_1290208159"/>
      <w:bookmarkStart w:id="261" w:name="__Fieldmark__187_1290208159"/>
      <w:bookmarkEnd w:id="2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2" w:name="__Fieldmark__188_1290208159"/>
      <w:bookmarkStart w:id="263" w:name="__Fieldmark__188_1290208159"/>
      <w:bookmarkEnd w:id="2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4" w:name="__Fieldmark__189_1290208159"/>
      <w:bookmarkStart w:id="265" w:name="__Fieldmark__189_1290208159"/>
      <w:bookmarkEnd w:id="2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ideo camera</w:t>
        <w:tab/>
        <w:t xml:space="preserve">quantity: </w:t>
      </w:r>
      <w:r>
        <w:fldChar w:fldCharType="begin">
          <w:ffData>
            <w:name w:val="Text34 Copy 5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6" w:name="__Fieldmark__191_1290208159"/>
      <w:bookmarkStart w:id="267" w:name="__Fieldmark__191_1290208159"/>
      <w:bookmarkEnd w:id="2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8" w:name="__Fieldmark__192_1290208159"/>
      <w:bookmarkStart w:id="269" w:name="__Fieldmark__192_1290208159"/>
      <w:bookmarkEnd w:id="2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0" w:name="__Fieldmark__193_1290208159"/>
      <w:bookmarkStart w:id="271" w:name="__Fieldmark__193_1290208159"/>
      <w:bookmarkEnd w:id="2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dges</w:t>
        <w:tab/>
        <w:t xml:space="preserve">quantity: </w:t>
      </w:r>
      <w:r>
        <w:fldChar w:fldCharType="begin">
          <w:ffData>
            <w:name w:val="Text34 Copy 5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2" w:name="__Fieldmark__195_1290208159"/>
      <w:bookmarkStart w:id="273" w:name="__Fieldmark__195_1290208159"/>
      <w:bookmarkEnd w:id="2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4" w:name="__Fieldmark__196_1290208159"/>
      <w:bookmarkStart w:id="275" w:name="__Fieldmark__196_1290208159"/>
      <w:bookmarkEnd w:id="2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6" w:name="__Fieldmark__197_1290208159"/>
      <w:bookmarkStart w:id="277" w:name="__Fieldmark__197_1290208159"/>
      <w:bookmarkEnd w:id="2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ertificates of completion</w:t>
        <w:tab/>
        <w:t xml:space="preserve">quantity: </w:t>
      </w:r>
      <w:r>
        <w:fldChar w:fldCharType="begin">
          <w:ffData>
            <w:name w:val="Text34 Copy 5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8" w:name="__Fieldmark__199_1290208159"/>
      <w:bookmarkStart w:id="279" w:name="__Fieldmark__199_1290208159"/>
      <w:bookmarkEnd w:id="2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0" w:name="__Fieldmark__200_1290208159"/>
      <w:bookmarkStart w:id="281" w:name="__Fieldmark__200_1290208159"/>
      <w:bookmarkEnd w:id="2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2" w:name="__Fieldmark__201_1290208159"/>
      <w:bookmarkStart w:id="283" w:name="__Fieldmark__201_1290208159"/>
      <w:bookmarkEnd w:id="2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esentation CDs</w:t>
        <w:tab/>
        <w:t xml:space="preserve">quantity: </w:t>
      </w:r>
      <w:r>
        <w:fldChar w:fldCharType="begin">
          <w:ffData>
            <w:name w:val="Text34 Copy 5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4" w:name="__Fieldmark__203_1290208159"/>
      <w:bookmarkStart w:id="285" w:name="__Fieldmark__203_1290208159"/>
      <w:bookmarkEnd w:id="2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6" w:name="__Fieldmark__204_1290208159"/>
      <w:bookmarkStart w:id="287" w:name="__Fieldmark__204_1290208159"/>
      <w:bookmarkEnd w:id="2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8" w:name="__Fieldmark__205_1290208159"/>
      <w:bookmarkStart w:id="289" w:name="__Fieldmark__205_1290208159"/>
      <w:bookmarkEnd w:id="2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esentation booklets</w:t>
        <w:tab/>
        <w:t xml:space="preserve">quantity: </w:t>
      </w:r>
      <w:r>
        <w:fldChar w:fldCharType="begin">
          <w:ffData>
            <w:name w:val="Text34 Copy 5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0" w:name="__Fieldmark__207_1290208159"/>
      <w:bookmarkStart w:id="291" w:name="__Fieldmark__207_1290208159"/>
      <w:bookmarkEnd w:id="2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2" w:name="__Fieldmark__208_1290208159"/>
      <w:bookmarkStart w:id="293" w:name="__Fieldmark__208_1290208159"/>
      <w:bookmarkEnd w:id="2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1933" w:leader="none"/>
          <w:tab w:val="left" w:pos="3510" w:leader="none"/>
          <w:tab w:val="left" w:pos="5040" w:leader="none"/>
          <w:tab w:val="left" w:pos="7830" w:leader="dot"/>
          <w:tab w:val="left" w:pos="927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4" w:name="__Fieldmark__209_1290208159"/>
      <w:bookmarkStart w:id="295" w:name="__Fieldmark__209_1290208159"/>
      <w:bookmarkEnd w:id="2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Graphics/ posters</w:t>
      </w:r>
      <w:r>
        <w:rPr>
          <w:rFonts w:cs="Arial" w:ascii="Arial" w:hAnsi="Arial"/>
          <w:sz w:val="22"/>
        </w:rPr>
        <w:tab/>
        <w:t xml:space="preserve">quantity: </w:t>
      </w:r>
      <w:r>
        <w:fldChar w:fldCharType="begin">
          <w:ffData>
            <w:name w:val="Text34 Copy 5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6" w:name="__Fieldmark__211_1290208159"/>
      <w:bookmarkStart w:id="297" w:name="__Fieldmark__211_1290208159"/>
      <w:bookmarkEnd w:id="2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8" w:name="__Fieldmark__212_1290208159"/>
      <w:bookmarkStart w:id="299" w:name="__Fieldmark__212_1290208159"/>
      <w:bookmarkEnd w:id="2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0" w:name="__Fieldmark__213_1290208159"/>
      <w:bookmarkStart w:id="301" w:name="__Fieldmark__213_1290208159"/>
      <w:bookmarkEnd w:id="3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leaning supplies</w:t>
      </w:r>
      <w:r>
        <w:rPr>
          <w:rFonts w:cs="Arial" w:ascii="Arial" w:hAnsi="Arial"/>
          <w:sz w:val="22"/>
        </w:rPr>
        <w:t xml:space="preserve"> </w:t>
        <w:tab/>
        <w:t xml:space="preserve">quantity: </w:t>
      </w:r>
      <w:r>
        <w:fldChar w:fldCharType="begin">
          <w:ffData>
            <w:name w:val="Text34 Copy 5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2" w:name="__Fieldmark__215_1290208159"/>
      <w:bookmarkStart w:id="303" w:name="__Fieldmark__215_1290208159"/>
      <w:bookmarkEnd w:id="3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4" w:name="__Fieldmark__216_1290208159"/>
      <w:bookmarkStart w:id="305" w:name="__Fieldmark__216_1290208159"/>
      <w:bookmarkEnd w:id="3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i/>
          <w:sz w:val="22"/>
        </w:rPr>
        <w:tab/>
        <w:t xml:space="preserve">Check: </w:t>
      </w:r>
      <w:r>
        <w:rPr>
          <w:rFonts w:cs="Arial" w:ascii="Arial" w:hAnsi="Arial"/>
          <w:i/>
          <w:sz w:val="22"/>
        </w:rPr>
        <w:t>windex, shop paper towels, clean shop rags, all purpose cleaner, adhesive remover, lint brus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6" w:name="__Fieldmark__217_1290208159"/>
      <w:bookmarkStart w:id="307" w:name="__Fieldmark__217_1290208159"/>
      <w:bookmarkEnd w:id="3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ully stocked toolbox</w:t>
      </w:r>
      <w:r>
        <w:rPr>
          <w:rFonts w:cs="Arial" w:ascii="Arial" w:hAnsi="Arial"/>
          <w:sz w:val="22"/>
        </w:rPr>
        <w:t xml:space="preserve"> </w:t>
        <w:tab/>
        <w:t xml:space="preserve">quantity: </w:t>
      </w:r>
      <w:r>
        <w:fldChar w:fldCharType="begin">
          <w:ffData>
            <w:name w:val="Text34 Copy 5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8" w:name="__Fieldmark__219_1290208159"/>
      <w:bookmarkStart w:id="309" w:name="__Fieldmark__219_1290208159"/>
      <w:bookmarkEnd w:id="3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0" w:name="__Fieldmark__220_1290208159"/>
      <w:bookmarkStart w:id="311" w:name="__Fieldmark__220_1290208159"/>
      <w:bookmarkEnd w:id="3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Check</w:t>
      </w:r>
      <w:r>
        <w:rPr>
          <w:rFonts w:cs="Arial" w:ascii="Arial" w:hAnsi="Arial"/>
          <w:i/>
          <w:sz w:val="22"/>
        </w:rPr>
        <w:t>: box cutters, claw hammer, screw drivers, pliers, channel locks, level, tape measure, Velcro, torques set, allen set, oil, wood screws, nails, paint brush, touch-up paint, packing tape, zipper ties, duct tape, ratchet set, gumbands, magic marker, pen, pencil, goo-gone</w:t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5040" w:leader="none"/>
          <w:tab w:val="left" w:pos="7830" w:leader="dot"/>
          <w:tab w:val="left" w:pos="927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2" w:name="__Fieldmark__221_1290208159"/>
      <w:bookmarkStart w:id="313" w:name="__Fieldmark__221_1290208159"/>
      <w:bookmarkEnd w:id="3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 Drill (with bits):</w:t>
      </w:r>
      <w:r>
        <w:rPr>
          <w:rFonts w:cs="Arial" w:ascii="Arial" w:hAnsi="Arial"/>
          <w:sz w:val="22"/>
        </w:rPr>
        <w:t xml:space="preserve"> </w:t>
        <w:tab/>
        <w:t xml:space="preserve">quantity: </w:t>
      </w:r>
      <w:r>
        <w:fldChar w:fldCharType="begin">
          <w:ffData>
            <w:name w:val="Text34 Copy 5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4" w:name="__Fieldmark__223_1290208159"/>
      <w:bookmarkStart w:id="315" w:name="__Fieldmark__223_1290208159"/>
      <w:bookmarkEnd w:id="3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sp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6" w:name="__Fieldmark__224_1290208159"/>
      <w:bookmarkStart w:id="317" w:name="__Fieldmark__224_1290208159"/>
      <w:bookmarkEnd w:id="3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cked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8" w:name="__Fieldmark__225_1290208159"/>
      <w:bookmarkStart w:id="319" w:name="__Fieldmark__225_1290208159"/>
      <w:bookmarkEnd w:id="3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0" w:name="__Fieldmark__227_1290208159"/>
      <w:bookmarkStart w:id="321" w:name="__Fieldmark__227_1290208159"/>
      <w:bookmarkEnd w:id="3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2" w:name="__Fieldmark__229_1290208159"/>
      <w:bookmarkStart w:id="323" w:name="__Fieldmark__229_1290208159"/>
      <w:bookmarkEnd w:id="3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4" w:name="__Fieldmark__231_1290208159"/>
      <w:bookmarkStart w:id="325" w:name="__Fieldmark__231_1290208159"/>
      <w:bookmarkEnd w:id="3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6" w:name="__Fieldmark__233_1290208159"/>
      <w:bookmarkStart w:id="327" w:name="__Fieldmark__233_1290208159"/>
      <w:bookmarkEnd w:id="3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8" w:name="__Fieldmark__235_1290208159"/>
      <w:bookmarkStart w:id="329" w:name="__Fieldmark__235_1290208159"/>
      <w:bookmarkEnd w:id="3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740" w:leader="dot"/>
          <w:tab w:val="left" w:pos="8370" w:leader="dot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MOTIONAL ITEM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30" w:name="__Fieldmark__237_1290208159"/>
      <w:bookmarkStart w:id="331" w:name="__Fieldmark__237_1290208159"/>
      <w:bookmarkEnd w:id="3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Skidded/Crated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10" w:right="1080" w:gutter="0" w:header="720" w:top="776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2" w:name="__Fieldmark__238_1290208159"/>
      <w:bookmarkStart w:id="333" w:name="__Fieldmark__238_1290208159"/>
      <w:bookmarkEnd w:id="3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n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4" w:name="__Fieldmark__239_1290208159"/>
      <w:bookmarkStart w:id="335" w:name="__Fieldmark__239_1290208159"/>
      <w:bookmarkEnd w:id="3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eychain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6" w:name="__Fieldmark__240_1290208159"/>
      <w:bookmarkStart w:id="337" w:name="__Fieldmark__240_1290208159"/>
      <w:bookmarkEnd w:id="3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at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8" w:name="__Fieldmark__241_1290208159"/>
      <w:bookmarkStart w:id="339" w:name="__Fieldmark__241_1290208159"/>
      <w:bookmarkEnd w:id="3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olf ball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0" w:name="__Fieldmark__242_1290208159"/>
      <w:bookmarkStart w:id="341" w:name="__Fieldmark__242_1290208159"/>
      <w:bookmarkEnd w:id="3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olf Tee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2" w:name="__Fieldmark__243_1290208159"/>
      <w:bookmarkStart w:id="343" w:name="__Fieldmark__243_1290208159"/>
      <w:bookmarkEnd w:id="3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Minator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4" w:name="__Fieldmark__244_1290208159"/>
      <w:bookmarkStart w:id="345" w:name="__Fieldmark__244_1290208159"/>
      <w:bookmarkEnd w:id="3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wels</w:t>
        <w:tab/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6" w:name="__Fieldmark__245_1290208159"/>
      <w:bookmarkStart w:id="347" w:name="__Fieldmark__245_1290208159"/>
      <w:bookmarkEnd w:id="3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nyards</w:t>
      </w:r>
    </w:p>
    <w:p>
      <w:pPr>
        <w:sectPr>
          <w:type w:val="continuous"/>
          <w:pgSz w:w="12240" w:h="15840"/>
          <w:pgMar w:left="810" w:right="1080" w:gutter="0" w:header="720" w:top="776" w:footer="720" w:bottom="1440"/>
          <w:cols w:num="4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10350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8" w:name="__Fieldmark__246_1290208159"/>
      <w:bookmarkStart w:id="349" w:name="__Fieldmark__246_1290208159"/>
      <w:bookmarkEnd w:id="3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0" w:name="__Fieldmark__248_1290208159"/>
      <w:bookmarkStart w:id="351" w:name="__Fieldmark__248_1290208159"/>
      <w:bookmarkEnd w:id="3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35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2" w:name="__Fieldmark__250_1290208159"/>
      <w:bookmarkStart w:id="353" w:name="__Fieldmark__250_1290208159"/>
      <w:bookmarkEnd w:id="3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4 Copy 6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810" w:right="108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540" w:hanging="0"/>
        <w:rPr/>
      </w:pPr>
      <w:r>
        <w:rPr/>
      </w:r>
    </w:p>
    <w:sectPr>
      <w:type w:val="continuous"/>
      <w:pgSz w:w="12240" w:h="15840"/>
      <w:pgMar w:left="810" w:right="1080" w:gutter="0" w:header="720" w:top="776" w:footer="720" w:bottom="1440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538480</wp:posOffset>
              </wp:positionV>
              <wp:extent cx="205740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6.9pt;mso-wrap-distance-left:0pt;mso-wrap-distance-right:0pt;mso-wrap-distance-top:0pt;mso-wrap-distance-bottom:0pt;margin-top:42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t xml:space="preserve">Page 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538480</wp:posOffset>
              </wp:positionV>
              <wp:extent cx="205740" cy="876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6.9pt;mso-wrap-distance-left:0pt;mso-wrap-distance-right:0pt;mso-wrap-distance-top:0pt;mso-wrap-distance-bottom:0pt;margin-top:42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t xml:space="preserve">Page 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ProMinent Trade Show (Event) Material Checklist</w:t>
    </w:r>
    <w:r>
      <w:rPr>
        <w:sz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ProMinent Trade Show (Event) Material Checklist</w:t>
    </w:r>
    <w:r>
      <w:rPr>
        <w:sz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  <w:tab w:val="left" w:pos="7088" w:leader="none"/>
      </w:tabs>
      <w:spacing w:lineRule="auto" w:line="264"/>
      <w:outlineLvl w:val="0"/>
    </w:pPr>
    <w:rPr>
      <w:rFonts w:ascii="Helvetica" w:hAnsi="Helvetica" w:cs="Helvetica"/>
      <w:b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95" w:leader="none"/>
        <w:tab w:val="left" w:pos="7088" w:leader="none"/>
      </w:tabs>
      <w:spacing w:lineRule="auto" w:line="264"/>
    </w:pPr>
    <w:rPr>
      <w:rFonts w:ascii="Arial" w:hAnsi="Arial" w:eastAsia="Times New Roman" w:cs="Arial"/>
      <w:sz w:val="12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7:00Z</dcterms:created>
  <dc:creator>Noel Twyman</dc:creator>
  <dc:description/>
  <cp:keywords/>
  <dc:language>en-US</dc:language>
  <cp:lastModifiedBy>Scott Staniszewski</cp:lastModifiedBy>
  <cp:lastPrinted>2007-07-23T15:28:00Z</cp:lastPrinted>
  <dcterms:modified xsi:type="dcterms:W3CDTF">2008-01-31T18:17:00Z</dcterms:modified>
  <cp:revision>2</cp:revision>
  <dc:subject/>
  <dc:title>Field Service / Commissioning Startup Request</dc:title>
</cp:coreProperties>
</file>