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able Tips for Metering pum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a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SST, TTT and PVT4 (High viscosity) do not receive accessory kits.   Many customers assume they are receiving accessory k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eta/b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Multiplier/divider is new.  Many won’t know what this is or how it can help them automate.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-degassing models are only suitable for suction lift application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tegral bleed valve models work in both lift and flooded applications.  Once adjusted, bleed is automati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s with integral bleed valves include coarse adjustment for priming and fine adjustment for continuous degassing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T4, SST and TTT models do not have the option of an integral bleed val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1BA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Sigma/1 Basic. Pump comes with a motor as standard in the ident c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2BA and S3Ba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Pump does not come with a motor.  Customer must purchase separ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 Control versions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Motor Included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a 3 models: 070410, 070580, 040830 come with disk &amp; spring valves, not balls.  Made of ceramic disks and Hastelloy C spr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from a few customers, control cables are not included.  Required for external control of beta, gala, delta and sigma control mod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r Driven pumps do not include Accessory Kits.  Must purchase FV and IV separately when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stomer must supply product serial number for the replacement of electronic c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lta Pumps are sold with both NPT and tube nozzle conne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ma 1 basic with 56c face motor adapter are for use with explosion proof motors only. Not for use with other motor ty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9-1 Gear Ratio ProMus pumps are for use with size 17A pump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us pumps should not be sold for use with DC or VFD drives without consulting C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us pumps over 500 Psi are to be sold with double ball configuratio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 models (PVT4) are single ball instead of the standard double ball valves.  Required for viscosities above 500 cps.  Recommended for flooded suction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ly, pumps can be ordered with 1 psi springs for products between 250-500 cps.  Easy to add or remove on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8:00Z</dcterms:created>
  <dc:creator>marks</dc:creator>
  <dc:description/>
  <cp:keywords/>
  <dc:language>en-US</dc:language>
  <cp:lastModifiedBy>mstg</cp:lastModifiedBy>
  <dcterms:modified xsi:type="dcterms:W3CDTF">2010-12-13T14:33:00Z</dcterms:modified>
  <cp:revision>7</cp:revision>
  <dc:subject/>
  <dc:title>•</dc:title>
</cp:coreProperties>
</file>